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γαπημένα  μου Αλφαδυάκια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χουμε πολλές μέρες να συναντηθούμε αλλά Σας  έχω στο σπίτι μου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Έχω τις φωτογραφίες σας (κι εσείς τις έχετε) , έχω τα κόκκινα τετράδια και τις υπέροχες ζωγραφιές με την κυρα-Σαρακοστή. Οι καραμέλες μόνο παραπονιούνται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ύριο που είναι 25 Μαρτίου, γιορτάζει η πατρίδα μας και η εκκλησία.</w:t>
      </w:r>
    </w:p>
    <w:p>
      <w:pPr>
        <w:pStyle w:val="Normal"/>
        <w:rPr/>
      </w:pPr>
      <w:r>
        <w:rPr>
          <w:b/>
          <w:sz w:val="32"/>
          <w:szCs w:val="32"/>
        </w:rPr>
        <w:t xml:space="preserve">Γιορτάζει ,όμως, και ο Βαγγέλης μας και του λέμε όλοι χρόνια πολλά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Σας στέλνω εργασιούλες για την αυριανή ημέρα. Αν μπορείτε να αντιγράψετε στο κόκκινο τετράδιο με τα γιορτινά σας γράμματα &lt;&lt;ΤΟ ΦΕΓΓΑΡΑΚΙ&gt;&gt;. Μην ξεχάσετε την ημερομην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user</dc:creator>
  <dc:description/>
  <cp:keywords/>
  <dc:language>en-US</dc:language>
  <cp:lastModifiedBy>user</cp:lastModifiedBy>
  <dcterms:modified xsi:type="dcterms:W3CDTF">2020-03-24T10:35:00Z</dcterms:modified>
  <cp:revision>3</cp:revision>
  <dc:subject/>
  <dc:title>Αγαπημένα  μου Αλφαδυάκια</dc:title>
</cp:coreProperties>
</file>