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έμπτη 2 Απριλίου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Σήμερα παιδιά γιορτάζει το παιδικό βιβλίο. Αν πηγαίναμε στο σχολείο θα παρακολουθούσαμε την παρουσίαση ενός παιδικού βιβλίου μαζί με τους γείτονές μ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α περιμένει κι αυτή η ευκαιρία όπως και το  Μέγαρο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 ν μπορείτε βρείτε γιατί γιορτάζει το βιβλίο. Θα σας βοηθήσει το όνομ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άνς Κρίστιαν Άντερσε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ο Ανθολόγιό μας θα βρείτε το κείμενο με τίτλο </w:t>
      </w:r>
      <w:r>
        <w:rPr>
          <w:b/>
          <w:sz w:val="28"/>
          <w:szCs w:val="28"/>
        </w:rPr>
        <w:t>«Η σφυρίχτρα»</w:t>
      </w:r>
      <w:r>
        <w:rPr>
          <w:sz w:val="28"/>
          <w:szCs w:val="28"/>
        </w:rPr>
        <w:t xml:space="preserve"> στη σελίδα με 6Δ και 3Μ δηλαδή ………… Θυμάστε πως το 6 είναι το …………….. του 3…</w:t>
      </w:r>
    </w:p>
    <w:p>
      <w:pPr>
        <w:pStyle w:val="Normal"/>
        <w:rPr/>
      </w:pPr>
      <w:r>
        <w:rPr>
          <w:sz w:val="28"/>
          <w:szCs w:val="28"/>
        </w:rPr>
        <w:t>Ανάγνωση μήπως  μπορείτε όλο</w:t>
      </w:r>
      <w:r>
        <w:rPr>
          <w:b/>
          <w:sz w:val="28"/>
          <w:szCs w:val="28"/>
        </w:rPr>
        <w:t>; Αντιγραφή θα έχουμε «ο μικρός σήκωσε τις άκρες του παντελονιού του και τον πέρασε απέναντι». Λέξεις: εκείνος, σφυρίχτρα, χορεύ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ο πράσινο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ΕΡΓΑΣΙΟΥΛΕ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παντώ ολοκληρωμένα στις ερωτήσει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ι δώρο χάρισε ο Χριστός στον μικρό βοσκ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ι έκαναν οι γονείς του μικρού βοσκο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Γράφω από το μεγάλο στο μικρ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το πρόβατο                            το προβατάκ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το ποτάμ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το παντελόν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η γιορτ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το χέρ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μικρ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το άλογ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-4-2020 (μπλ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ΠΡΟΒΛΗΜΑΤΑΚ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Η Αθηνά είχε 10 μαρκαδόρους. Έδωσε 3 στον Γιώργο Καλαντζή. Πόσους έχει τώρα στην κασετίνα της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ΛΥΣΗ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ΑΠΑΝ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Ο Δημήτρης έχει 4 αυτοκινητάκια. Του χάρισε 2 ο Βαγγέλης και 4 ο Νίκος. Πόσα αυτοκινητάκια έχει τώρ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ΛΥΣΗ</w:t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ΑΠΑΝΤΗΣΗ </w:t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Υ.Γ Οι ζωγραφιές της Κυρα-Σαρακοστής     ζήλεψαν που δεν κρύφτηκαν στα Ανθολόγια…….. κάτι πρέπει να κάνουμε…….. Αν τις θέλετε πάρτε με τηλέφωνο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0:00Z</dcterms:created>
  <dc:creator>user</dc:creator>
  <dc:description/>
  <cp:keywords/>
  <dc:language>en-US</dc:language>
  <cp:lastModifiedBy>user</cp:lastModifiedBy>
  <dcterms:modified xsi:type="dcterms:W3CDTF">2020-04-01T19:17:00Z</dcterms:modified>
  <cp:revision>1</cp:revision>
  <dc:subject/>
  <dc:title>Πέμπτη 2 Απριλίου 2020</dc:title>
</cp:coreProperties>
</file>