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Παιδιά καλημέρα!!</w:t>
      </w:r>
    </w:p>
    <w:p>
      <w:pPr>
        <w:pStyle w:val="Web"/>
        <w:rPr/>
      </w:pPr>
      <w:r>
        <w:rPr/>
        <w:t> </w:t>
      </w:r>
      <w:r>
        <w:rPr/>
        <w:t>Τις μέρες που δεν θα πηγαίνουμε στο σχολείο θα σας δίνω κειμενάκια από το Ανθολόγιο ή από κάποιο άλλο βιβλίο. Εσείς θα κάνετε ανάγνωση πολλές φορές, Αντιγραφή στο κόκκινο τετράδιο και θα ήταν πολύ καλό την πρόταση και τις λέξεις της Αντιγραφής να τις γράφετε για ορθογραφία στο κίτρινο τετράδιο με βοηθούς τη μαμά ή τον μπαμπά .</w:t>
      </w:r>
    </w:p>
    <w:p>
      <w:pPr>
        <w:pStyle w:val="Web"/>
        <w:rPr/>
      </w:pPr>
      <w:r>
        <w:rPr/>
        <w:t>Σήμερα, 26-03-2020 ξεκινάμε με το κείμενο &lt;&lt;Ποιος διευθύνει&gt;&gt; από το Ανθολόγιο στη σελίδα 16</w:t>
      </w:r>
    </w:p>
    <w:p>
      <w:pPr>
        <w:pStyle w:val="Web"/>
        <w:rPr/>
      </w:pPr>
      <w:r>
        <w:rPr/>
        <w:t>Η Αντιγραφή θα είναι &lt;&lt; Δε διευθύνει κανείς ,γιατί στο σπίτι μας όλοι μας αγαπιόμαστε&gt;&gt; και οι λέξεις διευθύνω και αρχηγός. Θα βάλετε ημερομηνία και τίτλο και θα γράψετε από τρεις φορές όπως κάνουμε συνήθως. </w:t>
      </w:r>
    </w:p>
    <w:p>
      <w:pPr>
        <w:pStyle w:val="Web"/>
        <w:rPr/>
      </w:pPr>
      <w:r>
        <w:rPr/>
        <w:t>ΚΑΛΟ ΞΕΚΙΝΗΜΑ!!!!!!!!!!!!!!!!!!</w:t>
      </w:r>
    </w:p>
    <w:p>
      <w:pPr>
        <w:pStyle w:val="Web"/>
        <w:rPr/>
      </w:pPr>
      <w:r>
        <w:rPr/>
        <w:t> </w:t>
      </w:r>
      <w:r>
        <w:rPr>
          <w:rStyle w:val="StrongEmphasis"/>
          <w:u w:val="single"/>
          <w:shd w:fill="FFFF00" w:val="clear"/>
        </w:rPr>
        <w:t>Ο,τι και αν χρειαστείτε στείλτε στο email μου α2dasklos@gmail.com και στο τηλέφωνο 2109524710</w:t>
      </w:r>
    </w:p>
    <w:p>
      <w:pPr>
        <w:pStyle w:v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1:00Z</dcterms:created>
  <dc:creator>user</dc:creator>
  <dc:description/>
  <cp:keywords/>
  <dc:language>en-US</dc:language>
  <cp:lastModifiedBy>user</cp:lastModifiedBy>
  <dcterms:modified xsi:type="dcterms:W3CDTF">2020-03-26T11:02:00Z</dcterms:modified>
  <cp:revision>1</cp:revision>
  <dc:subject/>
  <dc:title>Παιδιά καλημέρα</dc:title>
</cp:coreProperties>
</file>