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</w:t>
      </w:r>
      <w:r>
        <w:rPr>
          <w:rFonts w:cs="Tahoma" w:ascii="Tahoma" w:hAnsi="Tahoma"/>
          <w:sz w:val="28"/>
          <w:szCs w:val="28"/>
          <w:lang w:val="en-US"/>
        </w:rPr>
        <w:t xml:space="preserve">ONOMA 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1. Σχημάτισε μονολεκτικά τα παραθετικά των επιθέτων(όπου υπάρχουν).</w:t>
      </w:r>
    </w:p>
    <w:tbl>
      <w:tblPr>
        <w:tblW w:w="97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54"/>
        <w:gridCol w:w="3249"/>
        <w:gridCol w:w="567"/>
        <w:gridCol w:w="3369"/>
      </w:tblGrid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ΘΕΤΙΚ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ΣΥΓΚΡΙΤΙΚ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ΥΠΕΡΘΕΤΙΚΟΣ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μορφ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μορφότε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μορφότατος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αθύ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αθύτε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αθύτατος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ιμελ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ιμελέστε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ιμελέστατος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πλ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πλούστε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πλούστατος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ξύλιν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—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ξυπν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ονη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αρύ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λατύ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φαρδύς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υμπαθ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σφαλ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μελ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φελ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ιλικριν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θην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λούσι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αχύ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γλυκύ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υτυχ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γεν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πρεπ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κλη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φυσικό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άσχημ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χάλκιν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ιραιώτικ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5:00Z</dcterms:created>
  <dc:creator>user</dc:creator>
  <dc:description/>
  <cp:keywords/>
  <dc:language>en-US</dc:language>
  <cp:lastModifiedBy>User</cp:lastModifiedBy>
  <cp:lastPrinted>2007-03-18T21:12:00Z</cp:lastPrinted>
  <dcterms:modified xsi:type="dcterms:W3CDTF">2020-04-07T07:40:00Z</dcterms:modified>
  <cp:revision>102</cp:revision>
  <dc:subject/>
  <dc:title/>
</cp:coreProperties>
</file>