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 xml:space="preserve">ΟΝΟΜΑ:        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1. Συμπλήρωσε τον παρακάτω πίνακα. (ΑΟΡΙΣΤΟΣ-ΠΑΘΗΤΙΚΗ ΦΩΝΗ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450965" cy="916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916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  <w:gridCol w:w="583"/>
                              <w:gridCol w:w="2483"/>
                              <w:gridCol w:w="1984"/>
                              <w:gridCol w:w="629"/>
                              <w:gridCol w:w="24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ΕΝΕΣΤΩΤΑΣ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ΑΟΡΙΣΤΟ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ΕΝΕΣΤΩΤΑΣ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ΑΟΡΙ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ΟΡΙΣΤΙΚΗ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ΠΡΟΣΤΑΚΤΙΚ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ΟΡΙΣΤΙΚΗ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ΠΡΟΣΤΑΚΤ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φυλάγο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σηκώνο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ανοίγο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ετοιμάζο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κινού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χτυπιέ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παντρεύο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δέχο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χτενίζο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εξετάζο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λογαριάζο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πιάνο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αγκαλιάζο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σπρώχνο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στερού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λυπού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περιποιού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προπονού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διατηρού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ικανοποιού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συγκρατού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αρνιέ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μαζεύο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ενημερώνο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καλύπτο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στολίζο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περιορίζο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πληγώνο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αρπάζο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στέκο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τεντώνο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πληρώνο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αθλούμα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καθαρίζομα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721.3pt;mso-wrap-distance-left:9pt;mso-wrap-distance-right:9pt;mso-wrap-distance-top:0pt;mso-wrap-distance-bottom:0pt;margin-top:7.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  <w:gridCol w:w="583"/>
                        <w:gridCol w:w="2483"/>
                        <w:gridCol w:w="1984"/>
                        <w:gridCol w:w="629"/>
                        <w:gridCol w:w="24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ΕΝΕΣΤΩΤΑΣ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ΑΟΡΙΣΤΟ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ΕΝΕΣΤΩΤΑΣ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ΑΟΡΙΣΤΟ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ΟΡΙΣΤΙΚΗ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ΠΡΟΣΤΑΚΤΙΚ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ΟΡΙΣΤΙΚΗ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ΠΡΟΣΤΑΚΤΙΚΗ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φυλάγο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σηκώνο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ανοίγο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ετοιμάζο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κινού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χτυπιέ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αντρεύο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δέχο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χτενίζο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εξετάζο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λογαριάζο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ιάνο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αγκαλιάζο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σπρώχνο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στερού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λυπού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εριποιού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ροπονού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διατηρού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ικανοποιού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συγκρατού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αρνιέ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μαζεύο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ενημερώνο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καλύπτο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στολίζο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εριορίζο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ληγώνο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αρπάζο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στέκο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τεντώνο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ληρώνο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αθλούμα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καθαρίζομα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54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4:00Z</dcterms:created>
  <dc:creator>ΓΣ</dc:creator>
  <dc:description/>
  <cp:keywords/>
  <dc:language>en-US</dc:language>
  <cp:lastModifiedBy>User</cp:lastModifiedBy>
  <cp:lastPrinted>2011-12-14T17:03:00Z</cp:lastPrinted>
  <dcterms:modified xsi:type="dcterms:W3CDTF">2020-04-07T08:22:00Z</dcterms:modified>
  <cp:revision>173</cp:revision>
  <dc:subject/>
  <dc:title/>
</cp:coreProperties>
</file>