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ahoma"/>
          <w:bCs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 xml:space="preserve">ΟΝΟΜΑ: </w:t>
      </w:r>
    </w:p>
    <w:p>
      <w:pPr>
        <w:pStyle w:val="Normal"/>
        <w:rPr/>
      </w:pPr>
      <w:r>
        <w:rPr>
          <w:rFonts w:eastAsia="Tahoma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Λύσε το σταυρόλεξο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Έτσι ονομάστηκε ο πόλεμος μεταξύ Αθήνας και Σπάρτης.  </w:t>
      </w:r>
    </w:p>
    <w:p>
      <w:pPr>
        <w:pStyle w:val="Normal"/>
        <w:spacing w:before="0" w:after="60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2. Τόσοι τύραννοι διορίστηκαν στην Αθήνα από τη Σπάρτη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Έτσι ονομάζεται ο πόλεμος μεταξύ ατόμων της ίδιας φυλής.   </w:t>
      </w:r>
    </w:p>
    <w:p>
      <w:pPr>
        <w:pStyle w:val="Normal"/>
        <w:spacing w:before="0" w:after="60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4. Επιδημία που έπεσε στην Αθήνα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..... λόχος, στρατιωτικό σώμα στη Θήβα.     </w:t>
      </w:r>
    </w:p>
    <w:p>
      <w:pPr>
        <w:pStyle w:val="Normal"/>
        <w:spacing w:before="0" w:after="60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6. Αθηναίος που επανέφερε τη δημοκρατία στην Αθήνα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7. Οι Σπαρτιάτες απέκλεισαν μόνιμα την Αθήνα από τη .........     </w:t>
      </w:r>
    </w:p>
    <w:p>
      <w:pPr>
        <w:pStyle w:val="Normal"/>
        <w:spacing w:before="0" w:after="60"/>
        <w:rPr/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>8. Αθηναίος ηγέτης που πέθανε το 2ο έτος του πολέμου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</w:t>
      </w:r>
      <w:r>
        <w:rPr>
          <w:sz w:val="28"/>
          <w:szCs w:val="28"/>
        </w:rPr>
        <w:t xml:space="preserve">9. Υπήρχαν τέτοια τείχη στην Αθήνα.    </w:t>
      </w:r>
    </w:p>
    <w:p>
      <w:pPr>
        <w:pStyle w:val="Normal"/>
        <w:spacing w:before="0" w:after="60"/>
        <w:rPr/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10. Αθηναίος στρατηγός που έδωσε το όνομά του σε κάποια ειρήνη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 xml:space="preserve">11. Ο Επαμεινώνδας επινόησε τη .... φάλαγγα.    </w:t>
      </w:r>
    </w:p>
    <w:p>
      <w:pPr>
        <w:pStyle w:val="Normal"/>
        <w:spacing w:before="0" w:after="60"/>
        <w:rPr/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12. Σπαρτιάτης ναύαρχος που έκλεισε με τους Πέρσες ταπεινωτική ειρήνη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 xml:space="preserve">13. Αθηναίος που έδωσε χρήσιμες πληροφορίες στους Σπαρτιάτες.   </w:t>
      </w:r>
    </w:p>
    <w:p>
      <w:pPr>
        <w:pStyle w:val="Normal"/>
        <w:rPr/>
      </w:pP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14. Νησί όπου οι Αθηναίοι έπαθαν μεγάλη καταστροφή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4"/>
        </w:rPr>
      </w:pPr>
      <w:r>
        <w:rPr>
          <w:rFonts w:eastAsia="Tahoma" w:cs="Tahoma"/>
          <w:sz w:val="24"/>
        </w:rPr>
        <w:t xml:space="preserve">         </w:t>
      </w:r>
      <w:r>
        <w:rPr>
          <w:rFonts w:cs="Tahoma"/>
          <w:sz w:val="24"/>
        </w:rPr>
        <w:t>Κάποια τα συμπλήρωσα εγώ, γιατί ήταν άγνωστα σε εσάς</w:t>
      </w:r>
    </w:p>
    <w:tbl>
      <w:tblPr>
        <w:tblW w:w="112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402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" w:hAnsi="Arial"/>
                <w:sz w:val="24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" w:hAnsi="Arial"/>
                <w:sz w:val="24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" w:hAnsi="Arial"/>
                <w:sz w:val="24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Ν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Ν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Τ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Φ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Ο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Υ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Κ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Ε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</w:t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40" w:right="2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4:59:00Z</dcterms:created>
  <dc:creator>SakisS</dc:creator>
  <dc:description/>
  <cp:keywords/>
  <dc:language>en-US</dc:language>
  <cp:lastModifiedBy>User</cp:lastModifiedBy>
  <cp:lastPrinted>2002-04-01T16:45:00Z</cp:lastPrinted>
  <dcterms:modified xsi:type="dcterms:W3CDTF">2020-04-06T15:24:00Z</dcterms:modified>
  <cp:revision>43</cp:revision>
  <dc:subject/>
  <dc:title>                                                   ΟΝΟΜΑ: ______________________________</dc:title>
</cp:coreProperties>
</file>