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/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ONOMA</w:t>
      </w:r>
      <w:r>
        <w:rPr>
          <w:rFonts w:cs="Tahoma" w:ascii="Tahoma" w:hAnsi="Tahoma"/>
          <w:sz w:val="28"/>
          <w:szCs w:val="28"/>
        </w:rPr>
        <w:t>: ____________________________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8"/>
          <w:szCs w:val="28"/>
        </w:rPr>
        <w:t xml:space="preserve">1. ’’Χρωμάτισε’’ τα σπονδυλωτά και τοποθέτησέ τα σωστά στις παρακάτω φράσεις </w:t>
      </w:r>
      <w:r>
        <w:rPr/>
        <w:t xml:space="preserve">.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Β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Ι</w:t>
            </w:r>
          </w:p>
        </w:tc>
      </w:tr>
    </w:tbl>
    <w:p>
      <w:pPr>
        <w:pStyle w:val="Normal"/>
        <w:spacing w:before="40" w:after="4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67"/>
        <w:gridCol w:w="142"/>
        <w:gridCol w:w="4245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. Όταν λείπει η                              , χορεύουν τα                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9050</wp:posOffset>
                      </wp:positionV>
                      <wp:extent cx="139954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6.95pt;mso-wrap-distance-left:9.05pt;mso-wrap-distance-right:9.05pt;mso-wrap-distance-top:0pt;mso-wrap-distance-bottom:0pt;margin-top:1.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352425</wp:posOffset>
                      </wp:positionV>
                      <wp:extent cx="1399540" cy="2946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27.7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52425</wp:posOffset>
                      </wp:positionV>
                      <wp:extent cx="139954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27.75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050</wp:posOffset>
                      </wp:positionV>
                      <wp:extent cx="13995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1.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 Δυνατός σαν                                 .  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Τα φόρτωσε στον                               .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 Θα γελάσει και το παρδαλό                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-6985</wp:posOffset>
                      </wp:positionV>
                      <wp:extent cx="1399540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-0.55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5. Τρώει πολύ σα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810</wp:posOffset>
                      </wp:positionV>
                      <wp:extent cx="989965" cy="294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3.2pt;mso-wrap-distance-left:9.05pt;mso-wrap-distance-right:9.05pt;mso-wrap-distance-top:0pt;mso-wrap-distance-bottom:0pt;margin-top:0.3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                        κοράκου μάτι δε βγάζει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10</wp:posOffset>
                      </wp:positionV>
                      <wp:extent cx="1104265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23.2pt;mso-wrap-distance-left:9.05pt;mso-wrap-distance-right:9.05pt;mso-wrap-distance-top:0pt;mso-wrap-distance-bottom:0pt;margin-top:0.3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7.                              που γαβγίζει μην το φοβάσαι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605</wp:posOffset>
                      </wp:positionV>
                      <wp:extent cx="1399540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1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. Έχει το κοκαλάκι της                                   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5400</wp:posOffset>
                      </wp:positionV>
                      <wp:extent cx="1780540" cy="294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23.2pt;mso-wrap-distance-left:9.05pt;mso-wrap-distance-right:9.05pt;mso-wrap-distance-top:0pt;mso-wrap-distance-bottom:0pt;margin-top:2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9. Το  ’χαψε σαν       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5400</wp:posOffset>
                      </wp:positionV>
                      <wp:extent cx="1180465" cy="3422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6.95pt;mso-wrap-distance-left:9.05pt;mso-wrap-distance-right:9.05pt;mso-wrap-distance-top:0pt;mso-wrap-distance-bottom:0pt;margin-top:2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0. Βάλανε  τον                              να φυλάξει τα                                       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36195</wp:posOffset>
                      </wp:positionV>
                      <wp:extent cx="1399540" cy="2946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2.8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36195</wp:posOffset>
                      </wp:positionV>
                      <wp:extent cx="1590040" cy="294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3.2pt;mso-wrap-distance-left:9.05pt;mso-wrap-distance-right:9.05pt;mso-wrap-distance-top:0pt;mso-wrap-distance-bottom:0pt;margin-top:2.85pt;mso-position-vertical-relative:text;margin-left:32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. Είπε ο γάιδαρος τον                     κεφάλ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-635</wp:posOffset>
                      </wp:positionV>
                      <wp:extent cx="1094740" cy="2946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3.2pt;mso-wrap-distance-left:9.05pt;mso-wrap-distance-right:9.05pt;mso-wrap-distance-top:0pt;mso-wrap-distance-bottom:0pt;margin-top:-0.05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. Κάνει την               ,τον ανήξερ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635</wp:posOffset>
                      </wp:positionV>
                      <wp:extent cx="751840" cy="2946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2pt;mso-wrap-distance-left:9.05pt;mso-wrap-distance-right:9.05pt;mso-wrap-distance-top:0pt;mso-wrap-distance-bottom:0pt;margin-top:-0.0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3. Έχει μνήμη                                  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9210</wp:posOffset>
                      </wp:positionV>
                      <wp:extent cx="1399540" cy="2946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2.3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4. Κατά φωνή κι ο                         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9210</wp:posOffset>
                      </wp:positionV>
                      <wp:extent cx="1180465" cy="3422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6.95pt;mso-wrap-distance-left:9.05pt;mso-wrap-distance-right:9.05pt;mso-wrap-distance-top:0pt;mso-wrap-distance-bottom:0pt;margin-top:2.3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 Τα                      *ά   όταν γεράσουν, τα σκοτώνουν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005</wp:posOffset>
                      </wp:positionV>
                      <wp:extent cx="1399540" cy="2946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3.1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16. Του στοίχισε 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175</wp:posOffset>
                      </wp:positionV>
                      <wp:extent cx="1399540" cy="29464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0.25pt;mso-position-vertical-relative:text;margin-left:1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175</wp:posOffset>
                      </wp:positionV>
                      <wp:extent cx="1399540" cy="2946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0.25pt;mso-position-vertical-relative:text;margin-left:2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7. Κάθε πράγμα στον καιρό του και τον Αύγουστ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23495</wp:posOffset>
                      </wp:positionV>
                      <wp:extent cx="1399540" cy="294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1.85pt;mso-position-vertical-relative:text;margin-left:3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5" w:leader="none"/>
              </w:tabs>
              <w:spacing w:before="120" w:after="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 Άλλα τα μάτια του                              κι άλλα της                   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4290</wp:posOffset>
                      </wp:positionV>
                      <wp:extent cx="1399540" cy="29464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2.7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34290</wp:posOffset>
                      </wp:positionV>
                      <wp:extent cx="1675765" cy="2946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3.2pt;mso-wrap-distance-left:9.05pt;mso-wrap-distance-right:9.05pt;mso-wrap-distance-top:0pt;mso-wrap-distance-bottom:0pt;margin-top:2.7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9. Πέτυχε                              με αυτό που βρήκ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2540</wp:posOffset>
                      </wp:positionV>
                      <wp:extent cx="1399540" cy="2946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3.2pt;mso-wrap-distance-left:9.05pt;mso-wrap-distance-right:9.05pt;mso-wrap-distance-top:0pt;mso-wrap-distance-bottom:0pt;margin-top:-0.2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0. Ξεγλιστράει σαν               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2540</wp:posOffset>
                      </wp:positionV>
                      <wp:extent cx="799465" cy="3549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7.95pt;mso-wrap-distance-left:9.05pt;mso-wrap-distance-right:9.05pt;mso-wrap-distance-top:0pt;mso-wrap-distance-bottom:0pt;margin-top:-0.2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1:00Z</dcterms:created>
  <dc:creator>user</dc:creator>
  <dc:description/>
  <cp:keywords/>
  <dc:language>en-US</dc:language>
  <cp:lastModifiedBy>User</cp:lastModifiedBy>
  <cp:lastPrinted>2007-04-15T18:35:00Z</cp:lastPrinted>
  <dcterms:modified xsi:type="dcterms:W3CDTF">2020-04-09T16:57:00Z</dcterms:modified>
  <cp:revision>148</cp:revision>
  <dc:subject/>
  <dc:title/>
</cp:coreProperties>
</file>