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00900" cy="10287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66.95pt;height:809.95pt;mso-wrap-style:none;v-text-anchor:middle">
                <v:imagedata r:id="rId3" o:detectmouseclick="t"/>
                <v:stroke color="#ff99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3200400" cy="4229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397600"/>
                            <a:gd name="textAreaBottom" fmla="*/ 230904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8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41"/>
                              </a:lnTo>
                              <a:arcTo wR="3600" hR="3600" stAng="10800000" swAng="-5400000"/>
                              <a:lnTo>
                                <a:pt x="18000" y="28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4pt;width:251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</w:t>
                        <w:br/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3200400" cy="3543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008800"/>
                            <a:gd name="textAreaBottom" fmla="*/ 192024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3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4"/>
                              </a:lnTo>
                              <a:arcTo wR="3600" hR="3600" stAng="10800000" swAng="-5400000"/>
                              <a:lnTo>
                                <a:pt x="18000" y="23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32pt;width:251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  <w:br/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3200400" cy="46863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864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656800"/>
                            <a:gd name="textAreaBottom" fmla="*/ 256824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3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27"/>
                              </a:lnTo>
                              <a:arcTo wR="3600" hR="3600" stAng="10800000" swAng="-5400000"/>
                              <a:lnTo>
                                <a:pt x="18000" y="3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54pt;width:251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</w:t>
                        <w:br/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32004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396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3200400" cy="1371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13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</w:t>
                        <w:br/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65175" cy="4692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LPHI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126pt;width:60.2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LPH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785495" cy="4692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ORTOI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pt;margin-top:117pt;width:61.8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ORTO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610235" cy="46926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HAR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117pt;width:48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HAR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914400" cy="4692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CTOPU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180pt;width:71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CTOP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500380" cy="4692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243pt;width:39.3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534035" cy="46926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RAB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117pt;width:42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R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1257300" cy="469265"/>
                <wp:effectExtent l="635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KILLER WHA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243pt;width:98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KILLER WH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632460" cy="467995"/>
                <wp:effectExtent l="0" t="635" r="63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WHA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171pt;width:49.7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WH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659765" cy="46926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YST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315pt;width:51.9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Y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727710" cy="46926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OBST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pt;margin-top:243pt;width:57.2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OB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762000" cy="4692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TARFIS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180pt;width:59.9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TARFI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914400" cy="4692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pt;margin-top:495pt;width:71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EPH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610870" cy="46926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OR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126pt;width:48.0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OR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575945" cy="4679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PI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189pt;width:45.3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PI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796925" cy="4692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TINGR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180pt;width:62.7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TINGR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0</wp:posOffset>
                </wp:positionV>
                <wp:extent cx="3200400" cy="12573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630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</w:t>
                        <w:br/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784860" cy="4692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JELLYFIS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243pt;width:61.7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JELLYFI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780415" cy="4692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OLLUS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306pt;width:61.4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OLLU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676910" cy="467995"/>
                <wp:effectExtent l="0" t="635" r="635" b="53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HRIMP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306pt;width:53.2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HRIM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1050925" cy="4692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A HOR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306pt;width:82.7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A HOR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652145" cy="4692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TIG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495pt;width:51.3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TI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641985" cy="46926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OU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351pt;width:50.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OU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800100" cy="4686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COW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189pt;width:62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COW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709930" cy="46926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NKE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342pt;width:55.8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NK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914400" cy="46926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HEEP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126pt;width:71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HE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651510" cy="46926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URT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126pt;width:51.2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UR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1028700" cy="46799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GOAT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7pt;margin-top:189pt;width:80.9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GOAT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645795" cy="467995"/>
                <wp:effectExtent l="1270" t="635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ABBI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117pt;width:50.8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ABB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631190" cy="469265"/>
                <wp:effectExtent l="0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FRO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279pt;width:49.6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FRO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933450" cy="10287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888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583200"/>
                            <a:gd name="textAreaBottom" fmla="*/ 5576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03"/>
                              </a:lnTo>
                              <a:arcTo wR="3600" hR="3600" stAng="10800000" swAng="-5400000"/>
                              <a:lnTo>
                                <a:pt x="18000" y="23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D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198pt;width:73.45pt;height:8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DO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588645" cy="46926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CA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270pt;width:46.3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C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639445" cy="46926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BUL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pt;margin-top:270pt;width:50.3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BU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668020" cy="46926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DUC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342pt;width:52.5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DU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591820" cy="4679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H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pt;margin-top:333pt;width:46.5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H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1162685" cy="91440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KANGAR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432pt;width:91.5pt;height:7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KANGARO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193800" cy="10287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CAM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pt;margin-top:549pt;width:93.95pt;height:8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CAM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698500" cy="467995"/>
                <wp:effectExtent l="0" t="635" r="635" b="53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IRAFF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pt;margin-top:477pt;width:54.9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IRAFF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763905" cy="469265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NGUI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666pt;width:60.1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NGU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458200</wp:posOffset>
                </wp:positionV>
                <wp:extent cx="1143000" cy="469265"/>
                <wp:effectExtent l="0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LAR BEA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pt;margin-top:666pt;width:89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LAR BE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800100" cy="46863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GOO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270pt;width:62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GOO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1143000" cy="46926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ROCODI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pt;margin-top:567pt;width:89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ROCOD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821055" cy="4692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MONKE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7pt;margin-top:495pt;width:64.6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MONK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1046480" cy="1028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N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567pt;width:82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NA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619760" cy="46926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HIN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567pt;width:48.7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HI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609600" cy="467995"/>
                <wp:effectExtent l="0" t="635" r="1270" b="546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L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558pt;width:47.9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L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684530" cy="469265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HIPP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pt;margin-top:639pt;width:53.8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HIPP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115300</wp:posOffset>
                </wp:positionV>
                <wp:extent cx="714375" cy="46926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OUC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639pt;width:56.2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OUC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0</wp:posOffset>
                </wp:positionV>
                <wp:extent cx="678180" cy="467995"/>
                <wp:effectExtent l="0" t="635" r="635" b="539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ZEBR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4pt;margin-top:621pt;width:53.3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ZEB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0</wp:posOffset>
                </wp:positionV>
                <wp:extent cx="627380" cy="46926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AND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7pt;margin-top:630pt;width:49.3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788670" cy="46926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OSTRIC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432pt;width:62.0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OSTRI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924560" cy="102616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026000"/>
                        </a:xfrm>
                        <a:custGeom>
                          <a:avLst/>
                          <a:gdLst>
                            <a:gd name="textAreaLeft" fmla="*/ 25560 w 524160"/>
                            <a:gd name="textAreaRight" fmla="*/ 498600 w 524160"/>
                            <a:gd name="textAreaTop" fmla="*/ 25560 h 581760"/>
                            <a:gd name="textAreaBottom" fmla="*/ 55620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KO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432pt;width:72.75pt;height:80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KOA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533400</wp:posOffset>
                </wp:positionV>
                <wp:extent cx="6896100" cy="99822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98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543pt;height:786pt;mso-wrap-distance-left:9.05pt;mso-wrap-distance-right:9.05pt;mso-wrap-distance-top:0pt;mso-wrap-distance-bottom:0pt;margin-top:-42pt;mso-position-vertical-relative:text;margin-left:-6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73.85pt;width:491.9pt;height:73.75pt;mso-wrap-style:none;v-text-anchor:middle;mso-position-vertical:top" type="_x0000_t136">
                            <v:path textpathok="t"/>
                            <v:textpath on="t" fitshape="t" string="ANIMALS AND THEIR HABITAT - PICTIONARY" style="font-family:&quot;Arial Black&quot;;font-size:12pt"/>
                            <v:fill o:detectmouseclick="t" color2="#ff9900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73.85pt;width:491.9pt;height:73.75pt;mso-wrap-style:none;v-text-anchor:middle;mso-position-vertical:top" type="_x0000_t136">
            <v:path textpathok="t"/>
            <v:textpath on="t" fitshape="t" string="ANIMALS AND THEIR HABITAT - PICTIONARY" style="font-family:&quot;Arial Black&quot;;font-size:12pt"/>
            <v:fill o:detectmouseclick="t" color2="#ff9900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30:00Z</dcterms:created>
  <dc:creator>EVOLUTIONMAX</dc:creator>
  <dc:description/>
  <cp:keywords/>
  <dc:language>en-US</dc:language>
  <cp:lastModifiedBy>EVOLUTIONMAX</cp:lastModifiedBy>
  <dcterms:modified xsi:type="dcterms:W3CDTF">2011-02-18T11:21:00Z</dcterms:modified>
  <cp:revision>27</cp:revision>
  <dc:subject/>
  <dc:title/>
</cp:coreProperties>
</file>