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81875" cy="1054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-383540</wp:posOffset>
                </wp:positionV>
                <wp:extent cx="7381875" cy="10544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0544040"/>
                          <a:chOff x="0" y="0"/>
                          <a:chExt cx="7381800" cy="1054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81800" cy="105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964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4198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8194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209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2590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0002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409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380124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2004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5813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4971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371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772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172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5530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943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324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77443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15328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553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962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00980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0980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09800"/>
                            <a:ext cx="323280" cy="324000"/>
                          </a:xfrm>
                          <a:custGeom>
                            <a:avLst/>
                            <a:gdLst>
                              <a:gd name="textAreaLeft" fmla="*/ 8640 w 183240"/>
                              <a:gd name="textAreaRight" fmla="*/ 174600 w 18324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1009800"/>
                            <a:ext cx="3250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42128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81944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42128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69120"/>
                            <a:ext cx="243216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8100000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42128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81728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81944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20968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59092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00024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300024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0016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340884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3802320"/>
                            <a:ext cx="3268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7998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802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380232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80232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1986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4198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5813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5813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497124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371560"/>
                            <a:ext cx="3268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537084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69444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69444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7324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324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774324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77443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77457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15076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067760"/>
                            <a:ext cx="7142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9390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93924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938772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938988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939168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299592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97124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815076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94440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6877080"/>
                            <a:ext cx="32580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90288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02160"/>
                            <a:ext cx="864360" cy="41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FF0000"/>
                                  <w:lang w:val="en-US" w:bidi="ar-SA"/>
                                </w:rPr>
                                <w:t>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50000"/>
                                  <w:lang w:val="en-US" w:bidi="ar-SA"/>
                                </w:rPr>
                                <w:t>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6666"/>
                                  <w:lang w:val="en-US" w:bidi="ar-SA"/>
                                </w:rPr>
                                <w:t>d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1F497D"/>
                                  <w:lang w:val="en-US" w:bidi="ar-SA"/>
                                </w:rPr>
                                <w:t>don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B050"/>
                                  <w:lang w:val="en-US" w:bidi="ar-SA"/>
                                </w:rPr>
                                <w:t>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FF7C80"/>
                                  <w:lang w:val="en-US" w:bidi="ar-SA"/>
                                </w:rPr>
                                <w:t>fr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giant p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66CC"/>
                                  <w:lang w:val="en-US" w:bidi="ar-SA"/>
                                </w:rPr>
                                <w:t>giraf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FF6600"/>
                                  <w:lang w:val="en-US" w:bidi="ar-SA"/>
                                </w:rPr>
                                <w:t>g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7030A0"/>
                                  <w:lang w:val="en-US" w:bidi="ar-SA"/>
                                </w:rPr>
                                <w:t>ho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B0F0"/>
                                  <w:lang w:val="en-US" w:bidi="ar-SA"/>
                                </w:rPr>
                                <w:t>kangar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C00000"/>
                                  <w:lang w:val="en-US" w:bidi="ar-SA"/>
                                </w:rPr>
                                <w:t>ko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00CC"/>
                                  <w:lang w:val="en-US" w:bidi="ar-SA"/>
                                </w:rPr>
                                <w:t>ladybi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990033"/>
                                  <w:lang w:val="en-US" w:bidi="ar-SA"/>
                                </w:rPr>
                                <w:t>mon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FF5050"/>
                                  <w:lang w:val="en-US" w:bidi="ar-SA"/>
                                </w:rPr>
                                <w:t>m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CC00"/>
                                  <w:lang w:val="en-US" w:bidi="ar-SA"/>
                                </w:rPr>
                                <w:t>pengu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548DD4"/>
                                  <w:lang w:val="en-US" w:bidi="ar-SA"/>
                                </w:rPr>
                                <w:t>ra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CC0000"/>
                                  <w:lang w:val="en-US" w:bidi="ar-SA"/>
                                </w:rPr>
                                <w:t>sh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FF9900"/>
                                  <w:lang w:val="en-US" w:bidi="ar-SA"/>
                                </w:rPr>
                                <w:t>ti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6600"/>
                                  <w:lang w:val="en-US" w:bidi="ar-SA"/>
                                </w:rPr>
                                <w:t>wh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7030A0"/>
                                  <w:lang w:val="en-US" w:bidi="ar-SA"/>
                                </w:rPr>
                                <w:t>ze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30016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8877960"/>
                            <a:ext cx="325080" cy="324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5567760"/>
                            <a:ext cx="324360" cy="32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2040" y="7576920"/>
                            <a:ext cx="325800" cy="32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760" y="767160"/>
                            <a:ext cx="324360" cy="32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9640" y="2357280"/>
                            <a:ext cx="32184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2560" y="6675840"/>
                            <a:ext cx="325800" cy="32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1823760"/>
                            <a:ext cx="324360" cy="32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8557200"/>
                            <a:ext cx="324000" cy="31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8200" y="3381840"/>
                            <a:ext cx="32436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9615960"/>
                            <a:ext cx="32436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840" y="9615960"/>
                            <a:ext cx="32400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440" y="8155440"/>
                            <a:ext cx="32436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3840" y="1094760"/>
                            <a:ext cx="324000" cy="325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57200"/>
                            <a:ext cx="322560" cy="325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4257720"/>
                            <a:ext cx="32328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6095880"/>
                            <a:ext cx="321840" cy="32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5640" y="4905360"/>
                            <a:ext cx="321840" cy="324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7745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001640"/>
                            <a:ext cx="32256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7827480"/>
                            <a:ext cx="322560" cy="32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4321080"/>
                            <a:ext cx="32184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181728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181728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81728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4088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3803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803760"/>
                            <a:ext cx="32580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200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371560"/>
                            <a:ext cx="3268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5370840"/>
                            <a:ext cx="3276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37084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577224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61689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7324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33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77457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85554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5554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9392760"/>
                            <a:ext cx="321840" cy="32436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0"/>
                                </a:lnTo>
                                <a:arcTo wR="3600" hR="3600" stAng="10800000" swAng="-5400000"/>
                                <a:lnTo>
                                  <a:pt x="18000" y="217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9392400"/>
                            <a:ext cx="322560" cy="32508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0"/>
                                </a:lnTo>
                                <a:arcTo wR="3600" hR="3600" stAng="10800000" swAng="-5400000"/>
                                <a:lnTo>
                                  <a:pt x="18000" y="217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10067760"/>
                            <a:ext cx="7143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The secret message is _________  __________  _________  _________  ________  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Kristen ITC" w:hAnsi="Kristen ITC" w:eastAsia="Calibri" w:cs="Times New Roman"/>
                                  <w:color w:val="auto"/>
                                  <w:lang w:bidi="ar-SA" w:val="en-GB"/>
                                </w:rPr>
                                <w:t>summer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5pt;margin-top:-30.2pt;width:581.25pt;height:830.25pt" coordorigin="-577,-604" coordsize="11625,16605">
                <v:rect id="shape_0" stroked="f" o:allowincell="f" style="position:absolute;left:-577;top:-604;width:11624;height:166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4808;top:98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1632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2261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287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347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4121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4765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5382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6011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6611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722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7855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848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911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9716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10331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10931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11592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12236;width:509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12867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13511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20;top:986;width:510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8;top:986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9;top:986;width:508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0;top:986;width:511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86;top:1634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9;top:2261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7;top:1634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073;top:-495;width:3829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75;top:1634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8;top:2258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1;top:2261;width:510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5;top:287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88;top:287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73;top:287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5;top:2876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52;top:347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8;top:347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1;top:3476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5;top:4121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4;top:4121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61;top:4123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4;top:476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72;top:476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88;top:476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61;top:5384;width:514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376;top:538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8;top:5384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1;top:5384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47;top:5384;width:513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2;top:6008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8;top:6008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2;top:6611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89;top:661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20;top:7225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2;top:7855;width:514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1;top:785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76;top:7855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62;top:7854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89;top:848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76;top:848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21;top:911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24;top:911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21;top:971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766;top:971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89;top:971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1;top:1033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302;top:10332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736;top:1093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1;top:1093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51;top:10930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1;top:11590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13;top:11592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31;top:11594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21;top:12232;width:512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65;top:1286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49;top:1286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78;top:1351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6;top:1351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50;top:1351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-392;top:15251;width:11247;height:6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8;top:14184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78;top:14187;width:509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9;top:14180;width:510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26;top:14183;width:509;height:5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37;top:14186;width:507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45;top:4114;width:515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4;top:7225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76;top:1093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4;top:1093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88;top:12232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21;top:1351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92;top:10332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88;top:12867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oval id="shape_0" stroked="f" o:allowincell="f" style="position:absolute;left:7073;top:10226;width:512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71;top:818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6;top:817;width:1360;height:6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FF0000"/>
                            <w:lang w:val="en-US" w:bidi="ar-SA"/>
                          </w:rPr>
                          <w:t>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A50000"/>
                            <w:lang w:val="en-US" w:bidi="ar-SA"/>
                          </w:rPr>
                          <w:t>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6666"/>
                            <w:lang w:val="en-US" w:bidi="ar-SA"/>
                          </w:rPr>
                          <w:t>d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1F497D"/>
                            <w:lang w:val="en-US" w:bidi="ar-SA"/>
                          </w:rPr>
                          <w:t>donk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B050"/>
                            <w:lang w:val="en-US" w:bidi="ar-SA"/>
                          </w:rPr>
                          <w:t>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FF7C80"/>
                            <w:lang w:val="en-US" w:bidi="ar-SA"/>
                          </w:rPr>
                          <w:t>fr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giant pan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66CC"/>
                            <w:lang w:val="en-US" w:bidi="ar-SA"/>
                          </w:rPr>
                          <w:t>giraf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FF6600"/>
                            <w:lang w:val="en-US" w:bidi="ar-SA"/>
                          </w:rPr>
                          <w:t>go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7030A0"/>
                            <w:lang w:val="en-US" w:bidi="ar-SA"/>
                          </w:rPr>
                          <w:t>hor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B0F0"/>
                            <w:lang w:val="en-US" w:bidi="ar-SA"/>
                          </w:rPr>
                          <w:t>kangaro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C00000"/>
                            <w:lang w:val="en-US" w:bidi="ar-SA"/>
                          </w:rPr>
                          <w:t>koa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00CC"/>
                            <w:lang w:val="en-US" w:bidi="ar-SA"/>
                          </w:rPr>
                          <w:t>ladybi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l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990033"/>
                            <w:lang w:val="en-US" w:bidi="ar-SA"/>
                          </w:rPr>
                          <w:t>monk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FF5050"/>
                            <w:lang w:val="en-US" w:bidi="ar-SA"/>
                          </w:rPr>
                          <w:t>mo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CC00"/>
                            <w:lang w:val="en-US" w:bidi="ar-SA"/>
                          </w:rPr>
                          <w:t>pengu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548DD4"/>
                            <w:lang w:val="en-US" w:bidi="ar-SA"/>
                          </w:rPr>
                          <w:t>rabb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CC0000"/>
                            <w:lang w:val="en-US" w:bidi="ar-SA"/>
                          </w:rPr>
                          <w:t>sha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FF9900"/>
                            <w:lang w:val="en-US" w:bidi="ar-SA"/>
                          </w:rPr>
                          <w:t>ti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6600"/>
                            <w:lang w:val="en-US" w:bidi="ar-SA"/>
                          </w:rPr>
                          <w:t>wh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7030A0"/>
                            <w:lang w:val="en-US" w:bidi="ar-SA"/>
                          </w:rPr>
                          <w:t>zeb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5824;top:4123;width:514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oval id="shape_0" stroked="f" o:allowincell="f" style="position:absolute;left:9160;top:13377;width:511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975;top:8164;width:510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119;top:11328;width:512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695;top:604;width:510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635;top:3108;width:506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427;top:9909;width:512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368;top:2268;width:510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218;top:12872;width:509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916;top:4722;width:510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81;top:14539;width:510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632;top:14539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225;top:12239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106;top:1120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943;top:4368;width:507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458;top:6101;width:50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33;top:8996;width:506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109;top:7121;width:506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oundrect id="shape_0" stroked="f" o:allowincell="f" style="position:absolute;left:6323;top:11594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oval id="shape_0" stroked="f" o:allowincell="f" style="position:absolute;left:1435;top:10422;width:507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92;top:11723;width:507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345;top:6201;width:506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oundrect id="shape_0" stroked="f" o:allowincell="f" style="position:absolute;left:6342;top:2258;width:509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52;top:2258;width:509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349;top:2258;width:509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39;top:347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8;top:4764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8403;top:538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890;top:5386;width:512;height:5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4;top:601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736;top:7855;width:514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706;top:7854;width:515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222;top:7854;width:513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67;top:8486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1;top:848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49;top:911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63;top:9111;width:512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76;top:971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79;top:971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241;top:971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728;top:9716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24;top:10930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26;top:1093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36;top:1093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346;top:10931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345;top:11594;width:513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4;top:12869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21;top:12869;width:512;height:5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62;top:14188;width:506;height:51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70;top:14187;width:507;height:5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347;top:15251;width:1124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The secret message is _________  __________  _________  _________  ________  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Kristen ITC" w:hAnsi="Kristen ITC" w:eastAsia="Calibri" w:cs="Times New Roman"/>
                            <w:color w:val="auto"/>
                            <w:lang w:bidi="ar-SA" w:val="en-GB"/>
                          </w:rPr>
                          <w:t>summer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81875" cy="10544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81240" cy="105435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080" cy="10543680"/>
                          <a:chOff x="0" y="0"/>
                          <a:chExt cx="7381080" cy="1054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81080" cy="10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8920" y="10098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4191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18187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2093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590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000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409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80052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1997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5813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971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5371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5772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61714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65527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6942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7324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77443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81532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85536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8962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00980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0980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00980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4212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8187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42128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69120"/>
                            <a:ext cx="243144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8100000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42128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816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8187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22093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2093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2093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209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590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590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590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00024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300024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30009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340812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380232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3799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8023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38023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8023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1979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4197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45813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5813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497088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53715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5371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371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37012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6171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6171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65527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65527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65527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6943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7323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7324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323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77425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7744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774504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15040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85536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85536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8962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8962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8962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067400"/>
                            <a:ext cx="714240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93898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9391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938736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938916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9390960"/>
                            <a:ext cx="321840" cy="32400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28"/>
                                </a:lnTo>
                                <a:arcTo wR="3600" hR="3600" stAng="10800000" swAng="-5400000"/>
                                <a:lnTo>
                                  <a:pt x="18000" y="217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299520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97088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7324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7324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815040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962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94368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85536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6876360"/>
                            <a:ext cx="32580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90216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01800"/>
                            <a:ext cx="864360" cy="41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d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don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fr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giant p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giraf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g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ho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kangar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ko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ladybi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mon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m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pengu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ra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sh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ti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wh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262626"/>
                                  <w:lang w:val="en-US" w:bidi="ar-SA"/>
                                </w:rPr>
                                <w:t>ze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040" y="30009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2280" y="8877960"/>
                            <a:ext cx="32436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5567040"/>
                            <a:ext cx="324000" cy="32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7576200"/>
                            <a:ext cx="32580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040" y="766440"/>
                            <a:ext cx="32436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8920" y="2357280"/>
                            <a:ext cx="32184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1840" y="6675840"/>
                            <a:ext cx="325800" cy="32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1823760"/>
                            <a:ext cx="324360" cy="320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8556480"/>
                            <a:ext cx="324000" cy="31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7480" y="3381480"/>
                            <a:ext cx="32436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9615240"/>
                            <a:ext cx="32400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120" y="9615240"/>
                            <a:ext cx="32400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720" y="8154720"/>
                            <a:ext cx="32400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3120" y="1094040"/>
                            <a:ext cx="324000" cy="324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57200"/>
                            <a:ext cx="321840" cy="324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720" y="4257000"/>
                            <a:ext cx="32256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6095880"/>
                            <a:ext cx="321840" cy="32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4920" y="4905360"/>
                            <a:ext cx="32184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840" y="77450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7001640"/>
                            <a:ext cx="32256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7827120"/>
                            <a:ext cx="32256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4321080"/>
                            <a:ext cx="32184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080" y="1816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816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1816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2590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34081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1680" y="38030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803040"/>
                            <a:ext cx="3258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4199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5371560"/>
                            <a:ext cx="3268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5370120"/>
                            <a:ext cx="3268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53701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6171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6168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65527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65527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65527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5527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7323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7324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7324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7324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774504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8554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8554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9392760"/>
                            <a:ext cx="321840" cy="32400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28"/>
                                </a:lnTo>
                                <a:arcTo wR="3600" hR="3600" stAng="10800000" swAng="-5400000"/>
                                <a:lnTo>
                                  <a:pt x="18000" y="217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9391680"/>
                            <a:ext cx="321840" cy="32436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0"/>
                                </a:lnTo>
                                <a:arcTo wR="3600" hR="3600" stAng="10800000" swAng="-5400000"/>
                                <a:lnTo>
                                  <a:pt x="18000" y="217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066680"/>
                            <a:ext cx="7142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The secret message is _________  __________  _________  _________  ________  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bidi="ar-SA" w:val="en-GB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Kristen ITC" w:hAnsi="Kristen ITC" w:eastAsia="Calibri" w:cs="Times New Roman"/>
                                  <w:color w:val="auto"/>
                                  <w:lang w:bidi="ar-SA" w:val="en-GB"/>
                                </w:rPr>
                                <w:t>summer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30.15pt;width:581.2pt;height:830.2pt" coordorigin="-579,-603" coordsize="11624,16604">
                <v:rect id="shape_0" stroked="f" o:allowincell="f" style="position:absolute;left:-579;top:-603;width:11623;height:16603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465a4" joinstyle="round" endcap="flat"/>
                  <w10:wrap type="square"/>
                </v:rect>
                <v:roundrect id="shape_0" stroked="f" o:allowincell="f" style="position:absolute;left:4805;top:987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1632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2261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2876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3476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4122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4766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5382;width:509;height:507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6011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6612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7226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7856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8487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9116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9716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10331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10931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11593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12237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12867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13511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317;top:987;width:510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6;top:987;width:510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97;top:987;width:507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827;top:987;width:510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784;top:1635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97;top:2261;width:509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94;top:1635;width:510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7070;top:-494;width:3828;height:962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272;top:1635;width:510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6;top:2258;width:509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829;top:2261;width:509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92;top:287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785;top:287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271;top:287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3;top:2876;width:512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849;top:347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6;top:347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829;top:347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3;top:4122;width:512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91;top:4122;width:513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858;top:4123;width:512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91;top:4764;width:513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269;top:4766;width:513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785;top:4766;width:513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858;top:5385;width:514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7374;top:5380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6;top:5385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829;top:5385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345;top:5385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89;top:6008;width:513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6;top:6008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89;top:6612;width:513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787;top:6612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7;top:7225;width:513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89;top:7856;width:513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08;top:785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774;top:785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259;top:7854;width:513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87;top:8487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774;top:8487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9;top:911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821;top:911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9;top:971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2763;top:971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87;top:971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08;top:10332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300;top:10332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2733;top:10930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08;top:10931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249;top:10930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08;top:11590;width:512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810;top:11593;width:512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829;top:11594;width:513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9;top:12232;width:512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762;top:12867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246;top:12867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75;top:13511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833;top:13511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348;top:13511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-394;top:15251;width:11247;height:622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805;top:14184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75;top:14187;width:509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836;top:14180;width:510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23;top:14183;width:509;height:507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334;top:14186;width:506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342;top:4114;width:514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832;top:7225;width:513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774;top:10931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91;top:10931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85;top:12232;width:513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9;top:13511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790;top:10332;width:513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4285;top:12867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oval id="shape_0" stroked="f" o:allowincell="f" style="position:absolute;left:7070;top:10226;width:512;height:50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69;top:818;width:509;height:50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shape id="shape_0" stroked="f" o:allowincell="f" style="position:absolute;left:-488;top:817;width:1360;height:6526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d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donk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fr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giant pan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giraf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go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hor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kangaro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koa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ladybi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l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monk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mo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pengu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rabb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sha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ti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wh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262626"/>
                            <w:lang w:val="en-US" w:bidi="ar-SA"/>
                          </w:rPr>
                          <w:t>zeb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stroked="f" o:allowincell="f" style="position:absolute;left:5821;top:4123;width:513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oval id="shape_0" stroked="f" o:allowincell="f" style="position:absolute;left:9157;top:13378;width:510;height:50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5973;top:8164;width:509;height:50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116;top:11328;width:512;height:507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692;top:604;width:510;height:507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632;top:3109;width:506;height:50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9424;top:9910;width:512;height:512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2365;top:2269;width:510;height:50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215;top:12872;width:509;height:501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913;top:4722;width:510;height:50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079;top:14539;width:509;height:50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629;top:14539;width:509;height:507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0222;top:12239;width:509;height:50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0103;top:1120;width:509;height:510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941;top:4369;width:506;height:510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2455;top:6101;width:507;height:50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931;top:8997;width:506;height:504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0106;top:7122;width:506;height:50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roundrect id="shape_0" stroked="f" o:allowincell="f" style="position:absolute;left:6320;top:11594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oval id="shape_0" stroked="f" o:allowincell="f" style="position:absolute;left:1432;top:10423;width:507;height:50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589;top:11723;width:507;height:507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7342;top:6202;width:506;height:506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roundrect id="shape_0" stroked="f" o:allowincell="f" style="position:absolute;left:6339;top:2258;width:509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849;top:2258;width:509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7346;top:2258;width:509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336;top:347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6;top:4764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8400;top:538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7887;top:5386;width:512;height:507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832;top:6011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2733;top:7856;width:514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1704;top:7854;width:514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2220;top:7854;width:512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265;top:8487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08;top:8487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346;top:911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861;top:9112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774;top:971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276;top:971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2239;top:971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1726;top:9716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821;top:10930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323;top:10931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6833;top:10931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7343;top:10931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7342;top:11594;width:513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832;top:12869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5319;top:12869;width:512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259;top:14189;width:506;height:509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roundrect id="shape_0" stroked="f" o:allowincell="f" style="position:absolute;left:3768;top:14187;width:506;height:510;mso-wrap-style:none;v-text-anchor:middle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oundrect>
                <v:shape id="shape_0" stroked="f" o:allowincell="f" style="position:absolute;left:-347;top:15250;width:11247;height:622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The secret message is _________  __________  _________  _________  ________  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bidi="ar-SA" w:val="en-GB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Kristen ITC" w:hAnsi="Kristen ITC" w:eastAsia="Calibri" w:cs="Times New Roman"/>
                            <w:color w:val="auto"/>
                            <w:lang w:bidi="ar-SA" w:val="en-GB"/>
                          </w:rPr>
                          <w:t>summer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81875" cy="10544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-383540</wp:posOffset>
                </wp:positionV>
                <wp:extent cx="7381875" cy="10544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10544040"/>
                          <a:chOff x="0" y="0"/>
                          <a:chExt cx="7381800" cy="1054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81800" cy="105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0" y="100980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4198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8194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2209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2590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00024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409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80124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2004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5813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4971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537156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5772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61722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65530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694368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73245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774432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153280"/>
                            <a:ext cx="324000" cy="32436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55396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896292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1400" y="1009800"/>
                            <a:ext cx="324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10098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100980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8320" y="10098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142128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360" y="181944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142128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69120"/>
                            <a:ext cx="2432160" cy="6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8100000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>Match the words to the correct pictures and complete the crossword. Then find a secret messa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42128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181728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080" y="1819440"/>
                            <a:ext cx="324360" cy="325080"/>
                          </a:xfrm>
                          <a:custGeom>
                            <a:avLst/>
                            <a:gdLst>
                              <a:gd name="textAreaLeft" fmla="*/ 8640 w 183960"/>
                              <a:gd name="textAreaRight" fmla="*/ 175320 w 18396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2"/>
                                </a:lnTo>
                                <a:arcTo wR="3600" hR="3600" stAng="10800000" swAng="-5400000"/>
                                <a:lnTo>
                                  <a:pt x="18000" y="216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84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760" y="2209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1480" y="220968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74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080" y="259092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1480" y="300024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120" y="300024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300168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120" y="340884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0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3409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3802320"/>
                            <a:ext cx="3268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080" y="37998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380232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9080" y="380232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6680" y="3802320"/>
                            <a:ext cx="3265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41986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41986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45813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45813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720" y="497124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680" y="5371560"/>
                            <a:ext cx="3268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080" y="53715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537084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08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69444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69444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7324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0720" y="732420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774324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774432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4120" y="774576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8150760"/>
                            <a:ext cx="3258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2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04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232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48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10067760"/>
                            <a:ext cx="7142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939024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040" y="9392400"/>
                            <a:ext cx="3240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9387720"/>
                            <a:ext cx="3243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8320" y="9389880"/>
                            <a:ext cx="32400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560" y="9391680"/>
                            <a:ext cx="322560" cy="32400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3600"/>
                              <a:gd name="textAreaBottom" fmla="*/ 174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0" y="2995920"/>
                            <a:ext cx="3276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880" y="497124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08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312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815076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8962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694440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85539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840" y="6877080"/>
                            <a:ext cx="32580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90288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02160"/>
                            <a:ext cx="864360" cy="41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FF0000"/>
                                  <w:lang w:val="en-US" w:bidi="ar-SA"/>
                                </w:rPr>
                                <w:t>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A50000"/>
                                  <w:lang w:val="en-US" w:bidi="ar-SA"/>
                                </w:rPr>
                                <w:t>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6666"/>
                                  <w:lang w:val="en-US" w:bidi="ar-SA"/>
                                </w:rPr>
                                <w:t>d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1F497D"/>
                                  <w:lang w:val="en-US" w:bidi="ar-SA"/>
                                </w:rPr>
                                <w:t>don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B050"/>
                                  <w:lang w:val="en-US" w:bidi="ar-SA"/>
                                </w:rPr>
                                <w:t>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FF7C80"/>
                                  <w:lang w:val="en-US" w:bidi="ar-SA"/>
                                </w:rPr>
                                <w:t>fr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giant p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66CC"/>
                                  <w:lang w:val="en-US" w:bidi="ar-SA"/>
                                </w:rPr>
                                <w:t>giraf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FF6600"/>
                                  <w:lang w:val="en-US" w:bidi="ar-SA"/>
                                </w:rPr>
                                <w:t>go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7030A0"/>
                                  <w:lang w:val="en-US" w:bidi="ar-SA"/>
                                </w:rPr>
                                <w:t>hor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B0F0"/>
                                  <w:lang w:val="en-US" w:bidi="ar-SA"/>
                                </w:rPr>
                                <w:t>kangar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C00000"/>
                                  <w:lang w:val="en-US" w:bidi="ar-SA"/>
                                </w:rPr>
                                <w:t>ko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00CC"/>
                                  <w:lang w:val="en-US" w:bidi="ar-SA"/>
                                </w:rPr>
                                <w:t>ladybi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993366"/>
                                  <w:lang w:val="en-US" w:bidi="ar-SA"/>
                                </w:rPr>
                                <w:t>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990033"/>
                                  <w:lang w:val="en-US" w:bidi="ar-SA"/>
                                </w:rPr>
                                <w:t>mon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FF5050"/>
                                  <w:lang w:val="en-US" w:bidi="ar-SA"/>
                                </w:rPr>
                                <w:t>m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CC00"/>
                                  <w:lang w:val="en-US" w:bidi="ar-SA"/>
                                </w:rPr>
                                <w:t>pengu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548DD4"/>
                                  <w:lang w:val="en-US" w:bidi="ar-SA"/>
                                </w:rPr>
                                <w:t>rab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CC0000"/>
                                  <w:lang w:val="en-US" w:bidi="ar-SA"/>
                                </w:rPr>
                                <w:t>sh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FF9900"/>
                                  <w:lang w:val="en-US" w:bidi="ar-SA"/>
                                </w:rPr>
                                <w:t>ti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006600"/>
                                  <w:lang w:val="en-US" w:bidi="ar-SA"/>
                                </w:rPr>
                                <w:t>wh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Times New Roman"/>
                                  <w:color w:val="7030A0"/>
                                  <w:lang w:val="en-US" w:bidi="ar-SA"/>
                                </w:rPr>
                                <w:t>ze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3001680"/>
                            <a:ext cx="32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3000" y="8877960"/>
                            <a:ext cx="325080" cy="324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0520" y="5567760"/>
                            <a:ext cx="324360" cy="32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2040" y="7576920"/>
                            <a:ext cx="325800" cy="32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760" y="767160"/>
                            <a:ext cx="324360" cy="32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9640" y="2357280"/>
                            <a:ext cx="32184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2560" y="6675840"/>
                            <a:ext cx="325800" cy="325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1823760"/>
                            <a:ext cx="324360" cy="3207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8557200"/>
                            <a:ext cx="324000" cy="31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8200" y="3381840"/>
                            <a:ext cx="32436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9615960"/>
                            <a:ext cx="324360" cy="3218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7840" y="9615960"/>
                            <a:ext cx="32400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440" y="8155440"/>
                            <a:ext cx="32436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3840" y="1094760"/>
                            <a:ext cx="324000" cy="325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57200"/>
                            <a:ext cx="322560" cy="3250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4257720"/>
                            <a:ext cx="323280" cy="324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6095880"/>
                            <a:ext cx="321840" cy="321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5640" y="4905360"/>
                            <a:ext cx="321840" cy="324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7745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7001640"/>
                            <a:ext cx="32256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7360" y="7827480"/>
                            <a:ext cx="322560" cy="323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4321080"/>
                            <a:ext cx="321840" cy="322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3440" y="181728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7440" y="181728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3160" y="1817280"/>
                            <a:ext cx="324000" cy="325080"/>
                          </a:xfrm>
                          <a:custGeom>
                            <a:avLst/>
                            <a:gdLst>
                              <a:gd name="textAreaLeft" fmla="*/ 8640 w 183600"/>
                              <a:gd name="textAreaRight" fmla="*/ 174960 w 18360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5"/>
                                </a:lnTo>
                                <a:arcTo wR="3600" hR="3600" stAng="10800000" swAng="-5400000"/>
                                <a:lnTo>
                                  <a:pt x="18000" y="216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1640" y="259092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34088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0" y="38037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6600" y="3803760"/>
                            <a:ext cx="32580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880" y="42004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840" y="5371560"/>
                            <a:ext cx="3268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720" y="5370840"/>
                            <a:ext cx="32760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5370840"/>
                            <a:ext cx="32652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0800" y="577224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8960" y="577224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120" y="6172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4280" y="6168960"/>
                            <a:ext cx="32580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08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72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655308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73242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33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36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000" y="732456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0640" y="7745760"/>
                            <a:ext cx="32652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880" y="85554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080" y="8555400"/>
                            <a:ext cx="32580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9392760"/>
                            <a:ext cx="321840" cy="324360"/>
                          </a:xfrm>
                          <a:custGeom>
                            <a:avLst/>
                            <a:gdLst>
                              <a:gd name="textAreaLeft" fmla="*/ 8640 w 182520"/>
                              <a:gd name="textAreaRight" fmla="*/ 173880 w 182520"/>
                              <a:gd name="textAreaTop" fmla="*/ 8640 h 183960"/>
                              <a:gd name="textAreaBottom" fmla="*/ 175320 h 1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0"/>
                                </a:lnTo>
                                <a:arcTo wR="3600" hR="3600" stAng="10800000" swAng="-5400000"/>
                                <a:lnTo>
                                  <a:pt x="18000" y="217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480" y="9392400"/>
                            <a:ext cx="322560" cy="325080"/>
                          </a:xfrm>
                          <a:custGeom>
                            <a:avLst/>
                            <a:gdLst>
                              <a:gd name="textAreaLeft" fmla="*/ 8640 w 182880"/>
                              <a:gd name="textAreaRight" fmla="*/ 174240 w 182880"/>
                              <a:gd name="textAreaTop" fmla="*/ 8640 h 184320"/>
                              <a:gd name="textAreaBottom" fmla="*/ 175680 h 18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0"/>
                                </a:lnTo>
                                <a:arcTo wR="3600" hR="3600" stAng="10800000" swAng="-5400000"/>
                                <a:lnTo>
                                  <a:pt x="18000" y="2177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10067760"/>
                            <a:ext cx="6531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e secret message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Kristen ITC" w:hAnsi="Kristen ITC" w:eastAsia="Calibri" w:cs="Times New Roman"/>
                                  <w:color w:val="auto"/>
                                  <w:lang w:val="en-US" w:bidi="ar-SA"/>
                                </w:rPr>
                                <w:t xml:space="preserve">One swallow does not make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Kristen ITC" w:hAnsi="Kristen ITC" w:eastAsia="Calibri" w:cs="Times New Roman"/>
                                  <w:color w:val="auto"/>
                                  <w:lang w:bidi="ar-SA" w:val="en-GB"/>
                                </w:rPr>
                                <w:t>summer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-30.2pt;width:581.25pt;height:830.25pt" coordorigin="-579,-604" coordsize="11625,16605">
                <v:rect id="shape_0" stroked="f" o:allowincell="f" style="position:absolute;left:-579;top:-604;width:11624;height:1660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5300;top:986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1632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2261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2876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3476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4121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4765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5382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6011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6611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7226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7855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8486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9116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9716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10331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10931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11592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12236;width:509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12867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13511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305;top:986;width:510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11;top:98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792;top:986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16;top:98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84;top:1634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7;top:2261;width:51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5;top:1634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071;top:-495;width:3829;height:9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>Match the words to the correct pictures and complete the crossword. Then find a secret messa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73;top:1634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6;top:2258;width:51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29;top:2261;width:510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3;top:287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86;top:287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71;top:287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3;top:2876;width:51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50;top:347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6;top:347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29;top:3476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3;top:4121;width:51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2;top:4121;width:51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59;top:4123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2;top:476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70;top:4765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86;top:4765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59;top:5384;width:514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374;top:5380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6;top:5384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29;top:5384;width:51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45;top:5384;width:513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0;top:6008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6;top:6008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0;top:6611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87;top:6611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8;top:7225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0;top:7855;width:514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09;top:785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74;top:7855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60;top:7854;width:51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87;top:848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74;top:848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9;top:911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22;top:911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9;top:971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764;top:971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87;top:971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09;top:10332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300;top:10332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734;top:1093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09;top:10931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49;top:10930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09;top:11590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11;top:11592;width:512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29;top:11594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9;top:12232;width:512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63;top:12867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47;top:12867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76;top:13511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4;top:13511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48;top:13511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-394;top:15251;width:11247;height:6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806;top:14184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76;top:14187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7;top:14180;width:510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24;top:14183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35;top:14186;width:507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43;top:4114;width:515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2;top:7225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74;top:10931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92;top:10931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86;top:12232;width:51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9;top:13511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90;top:10332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4286;top:12867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oval id="shape_0" stroked="f" o:allowincell="f" style="position:absolute;left:7071;top:10226;width:512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69;top:818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f" o:allowincell="f" style="position:absolute;left:-488;top:817;width:1360;height:6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FF0000"/>
                            <w:lang w:val="en-US" w:bidi="ar-SA"/>
                          </w:rPr>
                          <w:t>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A50000"/>
                            <w:lang w:val="en-US" w:bidi="ar-SA"/>
                          </w:rPr>
                          <w:t>co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6666"/>
                            <w:lang w:val="en-US" w:bidi="ar-SA"/>
                          </w:rPr>
                          <w:t>d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1F497D"/>
                            <w:lang w:val="en-US" w:bidi="ar-SA"/>
                          </w:rPr>
                          <w:t>donk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B050"/>
                            <w:lang w:val="en-US" w:bidi="ar-SA"/>
                          </w:rPr>
                          <w:t>eleph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FF7C80"/>
                            <w:lang w:val="en-US" w:bidi="ar-SA"/>
                          </w:rPr>
                          <w:t>fr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giant pan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66CC"/>
                            <w:lang w:val="en-US" w:bidi="ar-SA"/>
                          </w:rPr>
                          <w:t>giraff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FF6600"/>
                            <w:lang w:val="en-US" w:bidi="ar-SA"/>
                          </w:rPr>
                          <w:t>go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7030A0"/>
                            <w:lang w:val="en-US" w:bidi="ar-SA"/>
                          </w:rPr>
                          <w:t>hor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B0F0"/>
                            <w:lang w:val="en-US" w:bidi="ar-SA"/>
                          </w:rPr>
                          <w:t>kangaro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C00000"/>
                            <w:lang w:val="en-US" w:bidi="ar-SA"/>
                          </w:rPr>
                          <w:t>koa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00CC"/>
                            <w:lang w:val="en-US" w:bidi="ar-SA"/>
                          </w:rPr>
                          <w:t>ladybi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993366"/>
                            <w:lang w:val="en-US" w:bidi="ar-SA"/>
                          </w:rPr>
                          <w:t>l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990033"/>
                            <w:lang w:val="en-US" w:bidi="ar-SA"/>
                          </w:rPr>
                          <w:t>monke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FF5050"/>
                            <w:lang w:val="en-US" w:bidi="ar-SA"/>
                          </w:rPr>
                          <w:t>mo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CC00"/>
                            <w:lang w:val="en-US" w:bidi="ar-SA"/>
                          </w:rPr>
                          <w:t>pengu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548DD4"/>
                            <w:lang w:val="en-US" w:bidi="ar-SA"/>
                          </w:rPr>
                          <w:t>rabb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CC0000"/>
                            <w:lang w:val="en-US" w:bidi="ar-SA"/>
                          </w:rPr>
                          <w:t>sha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FF9900"/>
                            <w:lang w:val="en-US" w:bidi="ar-SA"/>
                          </w:rPr>
                          <w:t>ti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006600"/>
                            <w:lang w:val="en-US" w:bidi="ar-SA"/>
                          </w:rPr>
                          <w:t>wh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Times New Roman"/>
                            <w:color w:val="7030A0"/>
                            <w:lang w:val="en-US" w:bidi="ar-SA"/>
                          </w:rPr>
                          <w:t>zeb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f" o:allowincell="f" style="position:absolute;left:5822;top:4123;width:514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oval id="shape_0" stroked="f" o:allowincell="f" style="position:absolute;left:9158;top:13377;width:511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973;top:8164;width:510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117;top:11328;width:512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693;top:604;width:510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633;top:3108;width:506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425;top:9909;width:512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366;top:2268;width:510;height: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216;top:12872;width:509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914;top:4722;width:510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79;top:14539;width:510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630;top:14539;width:509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223;top:12239;width:510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104;top:1120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941;top:4368;width:507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456;top:6101;width:508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931;top:8996;width:506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107;top:7121;width:506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oundrect id="shape_0" stroked="f" o:allowincell="f" style="position:absolute;left:6321;top:11594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oval id="shape_0" stroked="f" o:allowincell="f" style="position:absolute;left:1433;top:10422;width:507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590;top:11723;width:507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343;top:6201;width:506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oundrect id="shape_0" stroked="f" o:allowincell="f" style="position:absolute;left:6340;top:2258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50;top:2258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347;top:2258;width:509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37;top:347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6;top:4764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8401;top:538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888;top:5386;width:512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2;top:6011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734;top:7855;width:514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704;top:7854;width:515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220;top:7854;width:513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65;top:8486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09;top:848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47;top:911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61;top:9111;width:512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74;top:971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77;top:971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2239;top:971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1726;top:9716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22;top:10930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324;top:10931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6834;top:10931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344;top:10931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7343;top:11594;width:513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832;top:12869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5319;top:12869;width:512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260;top:14188;width:506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768;top:14187;width:507;height:5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Kristen ITC" w:hAnsi="Kristen ITC" w:eastAsia="Calibri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568;top:15251;width:102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 xml:space="preserve">The secret message i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Kristen ITC" w:hAnsi="Kristen ITC" w:eastAsia="Calibri" w:cs="Times New Roman"/>
                            <w:color w:val="auto"/>
                            <w:lang w:val="en-US" w:bidi="ar-SA"/>
                          </w:rPr>
                          <w:t xml:space="preserve">One swallow does not make a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Kristen ITC" w:hAnsi="Kristen ITC" w:eastAsia="Calibri" w:cs="Times New Roman"/>
                            <w:color w:val="auto"/>
                            <w:lang w:bidi="ar-SA" w:val="en-GB"/>
                          </w:rPr>
                          <w:t>summer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Kristen ITC" w:hAnsi="Kristen ITC" w:eastAsia="Calibri" w:cs="Times New Roman"/>
      <w:color w:val="auto"/>
      <w:sz w:val="22"/>
      <w:szCs w:val="20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28:00Z</dcterms:created>
  <dc:creator>mada_1</dc:creator>
  <dc:description/>
  <cp:keywords/>
  <dc:language>en-US</dc:language>
  <cp:lastModifiedBy>mada_1</cp:lastModifiedBy>
  <dcterms:modified xsi:type="dcterms:W3CDTF">2011-06-19T13:18:00Z</dcterms:modified>
  <cp:revision>10</cp:revision>
  <dc:subject/>
  <dc:title/>
</cp:coreProperties>
</file>