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5485" cy="1009840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0098360"/>
                          <a:chOff x="0" y="0"/>
                          <a:chExt cx="7055640" cy="1009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5640" cy="10098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40" y="5848920"/>
                            <a:ext cx="2448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Look and fill in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is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are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381720"/>
                            <a:ext cx="309672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mirr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ny rollerbl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TV 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some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paper b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three box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ny curta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school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. _______________________ an armc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. _______________________ some to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. _______________________ a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. _______________________ two lam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. _______________________ any rubbis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6363360"/>
                            <a:ext cx="315216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rug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notebook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kit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comput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poster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chai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wardrob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picture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clock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_____________________ scoot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 _____________________ any plant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2. _____________________ any drawer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3. _____________________ a shelf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4. _____________________ a teddy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5848920"/>
                            <a:ext cx="2488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Fill in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s th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re th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12.65pt;width:555.55pt;height:795.15pt" coordorigin="-323,-253" coordsize="11111,15903">
                <v:rect id="shape_0" stroked="t" o:allowincell="f" style="position:absolute;left:-323;top:-253;width:11110;height:1590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c000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8958;width:3855;height:70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Look and fill in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i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a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isn’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aren’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97;width:4876;height:579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mirr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ny rollerblad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TV s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some book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paper b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three box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ny curta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foot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schoolba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. _______________________ an armcha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. _______________________ some to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. _______________________ a b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. _______________________ two lam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. _______________________ any rubbi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9768;width:4963;height:579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rug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notebook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kite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compute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poster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chai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wardrobe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picture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clock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_____________________ scoote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 _____________________ any plant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2. _____________________ any drawer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3. _____________________ a shelf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4. _____________________ a teddy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8958;width:3918;height:70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Fill in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s th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re th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n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nswer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or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09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09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5485" cy="1009840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0098360"/>
                          <a:chOff x="0" y="0"/>
                          <a:chExt cx="7055640" cy="1009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55640" cy="10098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40" y="5848920"/>
                            <a:ext cx="2448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Look and fill in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is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re are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381720"/>
                            <a:ext cx="309672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mirr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ny rollerbl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TV 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some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paper b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three box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ny curta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 a school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. _______________________ an armc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. _______________________ some to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. _______________________ a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. _______________________ two lam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. _______________________ any rubbis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6363360"/>
                            <a:ext cx="315216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rug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notebook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kit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comput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poster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chai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wardrob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ny picture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 a clock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_____________________ scoot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 _____________________ any plant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2. _____________________ any drawer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3. _____________________ a shelf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4. _____________________ a teddy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5848920"/>
                            <a:ext cx="2488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Fill in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s th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re th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12.65pt;width:555.55pt;height:795.15pt" coordorigin="-323,-253" coordsize="11111,15903">
                <v:rect id="shape_0" stroked="t" o:allowincell="f" style="position:absolute;left:-323;top:-253;width:11110;height:1590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bfbfbf" weight="57240" joinstyle="miter" endcap="flat"/>
                  <w10:wrap type="none"/>
                </v:rect>
                <v:shape id="shape_0" stroked="f" o:allowincell="f" style="position:absolute;left:348;top:8958;width:3855;height:70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Look and fill in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i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a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isn’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re aren’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97;width:4876;height:579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mirr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ny rollerblad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TV s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some book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paper b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three box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ny curta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foot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 a schoolba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. _______________________ an armcha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. _______________________ some to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. _______________________ a b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. _______________________ two lam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. _______________________ any rubbi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9768;width:4963;height:579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rug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notebook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kite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compute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poster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chai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wardrobe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ny picture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 a clock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_____________________ scoote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 _____________________ any plant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2. _____________________ any drawers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3. _____________________ a shelf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4. _____________________ a teddy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8958;width:3918;height:70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Fill in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s th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re th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n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nswer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or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53:00Z</dcterms:created>
  <dc:creator>mada_1</dc:creator>
  <dc:description/>
  <cp:keywords/>
  <dc:language>en-US</dc:language>
  <cp:lastModifiedBy>mada_1</cp:lastModifiedBy>
  <dcterms:modified xsi:type="dcterms:W3CDTF">2012-03-23T22:59:00Z</dcterms:modified>
  <cp:revision>7</cp:revision>
  <dc:subject/>
  <dc:title/>
</cp:coreProperties>
</file>