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 xml:space="preserve">ΟΝΟΜΑ:  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1. Συμπλήρωσε τον παρακάτω πίνακα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450965" cy="889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89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583"/>
                              <w:gridCol w:w="2483"/>
                              <w:gridCol w:w="2126"/>
                              <w:gridCol w:w="567"/>
                              <w:gridCol w:w="239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ΕΝΕΡΓΗΤΙΚΗ ΦΩΝΗ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ΠΑΘΗΤΙΚΗ ΦΩ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ΕΝΕΣΤΩΤΑΣ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ΑΟΡΙΣΤΟ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ΕΝΕΣΤΩΤΑ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ΑΟΡΙ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ΟΡΙΣΤΙΚΗ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ΠΡΟΣΤΑΚΤΙΚ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ΟΡΙΣΤΙΚ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8"/>
                                      <w:szCs w:val="28"/>
                                    </w:rPr>
                                    <w:t>ΠΡΟΣΤΑΚ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ζυγίζ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ζυγίζ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δανείζ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δανείζομα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παρουσιάζω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παρουσιάζ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ψάχν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ψάχν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πιέζω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πιέζομα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τινάζ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τινάζ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αφήνω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φήν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ασφαλίζω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σφαλίζ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ρύβ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κρύβ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βυθίζ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βυθίζ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χάν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χάν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πογειών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απογειών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ιγουρεύ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σιγουρεύ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βολεύ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βολεύ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βελτιών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βελτιών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ξεσηκώνω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ξεσηκώνομ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700.75pt;mso-wrap-distance-left:9pt;mso-wrap-distance-right:9pt;mso-wrap-distance-top:0pt;mso-wrap-distance-bottom:0pt;margin-top:7.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583"/>
                        <w:gridCol w:w="2483"/>
                        <w:gridCol w:w="2126"/>
                        <w:gridCol w:w="567"/>
                        <w:gridCol w:w="239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ΕΝΕΡΓΗΤΙΚΗ ΦΩΝΗ</w:t>
                            </w:r>
                          </w:p>
                        </w:tc>
                        <w:tc>
                          <w:tcPr>
                            <w:tcW w:w="5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ΠΑΘΗΤΙΚΗ ΦΩΝ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ΕΝΕΣΤΩΤΑΣ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ΑΟΡΙΣΤΟ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ΕΝΕΣΤΩΤΑ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ΑΟΡΙΣΤΟ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ΟΡΙΣΤΙΚΗ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ΠΡΟΣΤΑΚΤΙΚ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ΟΡΙΣΤΙΚ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ΠΡΟΣΤΑΚΤΙΚΗ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ζυγίζ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ζυγίζ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δανείζ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δανείζομα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παρουσιάζω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παρουσιάζ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ψάχν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ψάχν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πιέζω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πιέζομα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τινάζ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τινάζ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αφήνω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φήν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ασφαλίζω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σφαλίζ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ρύβ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κρύβ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υθίζ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υθίζ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χάν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χάν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πογειών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απογειών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ιγουρεύ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σιγουρεύ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ολεύ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ολεύ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ελτιών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βελτιών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ξεσηκώνω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ξεσηκώνομα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54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4:00Z</dcterms:created>
  <dc:creator>ΓΣ</dc:creator>
  <dc:description/>
  <cp:keywords/>
  <dc:language>en-US</dc:language>
  <cp:lastModifiedBy>User</cp:lastModifiedBy>
  <cp:lastPrinted>2011-12-14T17:03:00Z</cp:lastPrinted>
  <dcterms:modified xsi:type="dcterms:W3CDTF">2020-05-08T18:17:00Z</dcterms:modified>
  <cp:revision>181</cp:revision>
  <dc:subject/>
  <dc:title/>
</cp:coreProperties>
</file>