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 xml:space="preserve">ΟΝΟΜΑ :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415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9.35pt;width:3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04775</wp:posOffset>
                </wp:positionV>
                <wp:extent cx="2286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8.2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ΚΑΘΑΡΟ ΒΑΡΟΣ  +  ΑΠΟΒΑΡΟ = ΜΕΙΚΤΟ ΒΑΡΟΣ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6210</wp:posOffset>
                </wp:positionV>
                <wp:extent cx="415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pt;width:3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1 κιλό = 1.000 γραμμάρια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42240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1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ΜΕΙΚΤΟ ΒΑΡΟΣ   –  ΑΠΟΒΑΡΟ = ΚΑΘΑΡΟ ΒΑΡΟΣ           </w:t>
      </w:r>
    </w:p>
    <w:p>
      <w:pPr>
        <w:pStyle w:val="Normal"/>
        <w:ind w:left="720" w:hanging="0"/>
        <w:rPr>
          <w:rFonts w:ascii="Tahoma" w:hAnsi="Tahoma" w:cs="Tahoma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4625</wp:posOffset>
                </wp:positionV>
                <wp:extent cx="415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3.75pt;width:3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1 τόνος = 1.000 κιλά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ΜΕΙΚΤΟ ΒΑΡΟΣ   –  ΚΑΘΑΡΟ ΒΑΡΟΣ = ΑΠΟΒΑΡΟ</w:t>
      </w:r>
    </w:p>
    <w:p>
      <w:pPr>
        <w:pStyle w:val="Normal"/>
        <w:ind w:left="360" w:hanging="0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color w:val="FF0000"/>
          <w:sz w:val="28"/>
        </w:rPr>
        <w:t xml:space="preserve">1. </w:t>
      </w:r>
      <w:r>
        <w:rPr>
          <w:rFonts w:cs="Tahoma" w:ascii="Tahoma" w:hAnsi="Tahoma"/>
          <w:bCs/>
          <w:sz w:val="28"/>
        </w:rPr>
        <w:t xml:space="preserve"> Συμπλήρωσε σωστά:</w:t>
      </w:r>
    </w:p>
    <w:tbl>
      <w:tblPr>
        <w:tblW w:w="107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7"/>
        <w:gridCol w:w="1763"/>
        <w:gridCol w:w="910"/>
        <w:gridCol w:w="709"/>
        <w:gridCol w:w="1417"/>
        <w:gridCol w:w="1625"/>
        <w:gridCol w:w="1420"/>
      </w:tblGrid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sz w:val="28"/>
              </w:rPr>
              <w:t>7.000 γρα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sz w:val="28"/>
              </w:rPr>
              <w:t>3 κιλ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sz w:val="28"/>
              </w:rPr>
              <w:t>γραμ.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000 κιλ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τόνο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τόνο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2.000 γρα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,5 κιλ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γραμ.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370 γρα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κιλ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γραμ.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 κιλά 900 γρα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γρα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,7 κιλ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γραμ.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 τόν. 300 κιλ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,5 τόνο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 κιλά 400 γρα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0 κιλ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τόνοι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 κιλά  50 γρα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 τόνο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κιλά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35"/>
      </w:tblGrid>
      <w:tr>
        <w:trPr>
          <w:trHeight w:val="360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Ένα άδειο βάζο ζυγίζει 200 γραμμ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και γεμάτο καραμέλες  1 κιλό. 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Πόσο ζυγίζουν οι καραμέλες;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8"/>
                <w:szCs w:val="28"/>
              </w:rPr>
              <w:t xml:space="preserve">3.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Ένα βαρέλι με ούζο έχει μεικτό βάρος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100 κιλά. Το καθαρό βάρος του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περιεχομένου είναι 90 κιλά.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Πόσο είναι το απόβαρο;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</w:tbl>
    <w:tbl>
      <w:tblPr>
        <w:tblW w:w="1074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5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8"/>
                <w:szCs w:val="28"/>
              </w:rPr>
              <w:t>4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Ένα δοχείο περιέχει 37 κιλά φέτα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Το απόβαρο του δοχείου είναι 3.000  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Tahoma" w:cs="Tahoma" w:ascii="Tahoma" w:hAnsi="Tahoma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γραμ. Πόσο είναι το μεικτό βάρος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8"/>
                <w:szCs w:val="28"/>
              </w:rPr>
              <w:t>5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Ένα βαρέλι περιέχει 180 κιλά λάδι.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Το απόβαρο του βαρελιού είναι 20   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</w:t>
            </w:r>
            <w:r>
              <w:rPr>
                <w:rFonts w:eastAsia="Tahoma" w:cs="Tahoma" w:ascii="Tahoma" w:hAnsi="Tahoma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κιλά. Πόσο είναι το μεικτό βάρος;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color w:val="FF0000"/>
          <w:sz w:val="28"/>
        </w:rPr>
      </w:pPr>
      <w:r>
        <w:rPr>
          <w:rFonts w:eastAsia="Tahoma" w:cs="Tahoma" w:ascii="Tahoma" w:hAnsi="Tahoma"/>
          <w:bCs/>
          <w:sz w:val="28"/>
        </w:rPr>
        <w:t xml:space="preserve">                                  </w:t>
      </w:r>
      <w:r>
        <w:rPr>
          <w:rFonts w:cs="Tahoma" w:ascii="Tahoma" w:hAnsi="Tahoma"/>
          <w:bCs/>
          <w:color w:val="FF0000"/>
          <w:sz w:val="28"/>
        </w:rPr>
        <w:t>ΜΕ ΑΠΑΝΤΗΣΕΙΣ ΠΟΥ ΞΕΧΩΡΙΖΟΥΝ</w:t>
      </w:r>
    </w:p>
    <w:p>
      <w:pPr>
        <w:pStyle w:val="Normal"/>
        <w:ind w:left="720" w:hanging="0"/>
        <w:rPr>
          <w:rFonts w:ascii="Tahoma" w:hAnsi="Tahoma" w:cs="Tahoma"/>
          <w:bCs/>
          <w:color w:val="FF0000"/>
          <w:sz w:val="28"/>
        </w:rPr>
      </w:pPr>
      <w:r>
        <w:rPr>
          <w:rFonts w:cs="Tahoma" w:ascii="Tahoma" w:hAnsi="Tahoma"/>
          <w:bCs/>
          <w:color w:val="FF0000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sectPr>
          <w:type w:val="nextPage"/>
          <w:pgSz w:w="11906" w:h="16838"/>
          <w:pgMar w:left="540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continuous"/>
      <w:pgSz w:w="11906" w:h="16838"/>
      <w:pgMar w:left="540" w:right="56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11:00Z</dcterms:created>
  <dc:creator>user</dc:creator>
  <dc:description/>
  <cp:keywords/>
  <dc:language>en-US</dc:language>
  <cp:lastModifiedBy>User</cp:lastModifiedBy>
  <cp:lastPrinted>2007-01-14T22:44:00Z</cp:lastPrinted>
  <dcterms:modified xsi:type="dcterms:W3CDTF">2020-05-05T21:28:00Z</dcterms:modified>
  <cp:revision>134</cp:revision>
  <dc:subject/>
  <dc:title>                    </dc:title>
</cp:coreProperties>
</file>