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lang w:val="en-US"/>
        </w:rPr>
        <w:t xml:space="preserve">                          </w:t>
      </w:r>
      <w:r>
        <w:rPr>
          <w:rFonts w:cs="Tahoma" w:ascii="Tahoma" w:hAnsi="Tahoma"/>
          <w:sz w:val="28"/>
          <w:szCs w:val="28"/>
          <w:lang w:val="en-US"/>
        </w:rPr>
        <w:t xml:space="preserve">ONOMA 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1. Σχημάτισε μονολεκτικά τα παραθετικά των επιθέτων(όπου υπάρχουν).</w:t>
      </w:r>
    </w:p>
    <w:p>
      <w:pPr>
        <w:pStyle w:val="Normal"/>
        <w:spacing w:before="0" w:after="6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* Με το αστεράκι τα παραθετικά δεν είναι και τόσο ομαλά...</w:t>
      </w:r>
    </w:p>
    <w:tbl>
      <w:tblPr>
        <w:tblW w:w="972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554"/>
        <w:gridCol w:w="3249"/>
        <w:gridCol w:w="567"/>
        <w:gridCol w:w="3369"/>
      </w:tblGrid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ΘΕΤΙΚ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ΣΥΓΚΡΙΤΙΚ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ΥΠΕΡΘΕΤΙΚΟΣ</w:t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καθαρός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οβε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ψυχ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ωραί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υστη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λαμπ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τραγικ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σοβα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ερμ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κριβ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κριβ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αχύ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ακρύ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σθεν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ιεικ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υφυ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υγενή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χοντ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πικρ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φτωχ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αλός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κακός 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μικρός 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μεγάλος *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όρατ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θάνατο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χρυσό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15:00Z</dcterms:created>
  <dc:creator>user</dc:creator>
  <dc:description/>
  <cp:keywords/>
  <dc:language>en-US</dc:language>
  <cp:lastModifiedBy>User</cp:lastModifiedBy>
  <cp:lastPrinted>2007-03-18T21:12:00Z</cp:lastPrinted>
  <dcterms:modified xsi:type="dcterms:W3CDTF">2020-05-10T17:20:00Z</dcterms:modified>
  <cp:revision>111</cp:revision>
  <dc:subject/>
  <dc:title/>
</cp:coreProperties>
</file>