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sz w:val="28"/>
          <w:szCs w:val="28"/>
          <w:lang w:val="en-US"/>
        </w:rPr>
        <w:t>ONOMA</w:t>
      </w:r>
      <w:r>
        <w:rPr>
          <w:rFonts w:cs="Tahoma" w:ascii="Tahoma" w:hAnsi="Tahoma"/>
          <w:sz w:val="28"/>
          <w:szCs w:val="28"/>
        </w:rPr>
        <w:t xml:space="preserve"> 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1. Σχημάτισε μονολεκτικά τα παραθετικά των επιθέτων(όπου υπάρχουν).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>* Με το αστεράκι τα παραθετικά δεν είναι και τόσο ομαλά.</w:t>
      </w:r>
    </w:p>
    <w:tbl>
      <w:tblPr>
        <w:tblW w:w="972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67"/>
        <w:gridCol w:w="3118"/>
        <w:gridCol w:w="567"/>
        <w:gridCol w:w="3369"/>
      </w:tblGrid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t>ΘΕΤΙΚ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t>ΣΥΓΚΡΙΤΙΚ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t>ΥΠΕΡΘΕΤΙΚΟΣ</w:t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φυσικό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άσχημ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καταπληκτικό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σωστό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θρεπτικό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φωτεινό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ολυτελ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ικερδ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παθ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σταθ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συνεπή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ικανό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σοφό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κοντό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σπάνι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λαφρό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λαφρύ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ψηλό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βέβαι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υγι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ολύς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λείστος</w:t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λίγος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πλός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δαμάντι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νησιώτικ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γύψι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5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νεκρό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5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15:00Z</dcterms:created>
  <dc:creator>user</dc:creator>
  <dc:description/>
  <cp:keywords/>
  <dc:language>en-US</dc:language>
  <cp:lastModifiedBy>User</cp:lastModifiedBy>
  <cp:lastPrinted>2007-03-18T21:12:00Z</cp:lastPrinted>
  <dcterms:modified xsi:type="dcterms:W3CDTF">2020-05-21T13:19:00Z</dcterms:modified>
  <cp:revision>112</cp:revision>
  <dc:subject/>
  <dc:title/>
</cp:coreProperties>
</file>