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bookmarkStart w:id="0" w:name="_GoBack"/>
      <w:bookmarkEnd w:id="0"/>
      <w:r>
        <w:rPr>
          <w:rFonts w:cs="Calibri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0</wp:posOffset>
                </wp:positionV>
                <wp:extent cx="3286125" cy="1809750"/>
                <wp:effectExtent l="13335" t="12700" r="12700" b="13335"/>
                <wp:wrapNone/>
                <wp:docPr id="1" name="Πλαίσ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80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Πλαίσιο 1" coordsize="3286125,1809750" path="m0,0l3286125,0l3286125,1809750l0,1809750l0,0xm226219,226219l226219,1583531l3059906,1583531l3059906,226219l226219,226219xe" fillcolor="white" stroked="t" o:allowincell="f" style="position:absolute;margin-left:-27pt;margin-top:-30pt;width:258.7pt;height:142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t xml:space="preserve">    </w:t>
      </w: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-247650</wp:posOffset>
                </wp:positionV>
                <wp:extent cx="348615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EECE1"/>
                                <w:sz w:val="48"/>
                                <w:szCs w:val="48"/>
                                <w:lang w:val="en-US" w:eastAsia="en-US"/>
                              </w:rPr>
                              <w:t>ΕΠΑΝΑΛΗΨ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EECE1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48"/>
                                <w:szCs w:val="48"/>
                                <w:lang w:val="en-US" w:eastAsia="en-US"/>
                              </w:rPr>
                              <w:t>Σ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EEECE1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EECE1"/>
                                <w:sz w:val="48"/>
                                <w:szCs w:val="48"/>
                                <w:lang w:val="en-US" w:eastAsia="en-US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5.2pt;mso-wrap-distance-left:9.05pt;mso-wrap-distance-right:9.05pt;mso-wrap-distance-top:0pt;mso-wrap-distance-bottom:0pt;margin-top:-19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EECE1"/>
                          <w:sz w:val="48"/>
                          <w:szCs w:val="48"/>
                          <w:lang w:val="en-US" w:eastAsia="en-US"/>
                        </w:rPr>
                        <w:t>ΕΠΑΝΑΛΗΨ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EECE1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EEECE1"/>
                          <w:sz w:val="48"/>
                          <w:szCs w:val="48"/>
                          <w:lang w:val="en-US" w:eastAsia="en-US"/>
                        </w:rPr>
                        <w:t>ΣΤ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EEECE1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EEECE1"/>
                          <w:sz w:val="48"/>
                          <w:szCs w:val="48"/>
                          <w:lang w:val="en-US" w:eastAsia="en-US"/>
                        </w:rPr>
                        <w:t>ΜΑΘΗΜΑ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ΟΝΟΜΑ………………………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ΗΜΕΡΟΜΗΝΙΑ……………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Κάνε τις διαιρέσεις και τις επαληθεύσεις τους: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03835</wp:posOffset>
                </wp:positionV>
                <wp:extent cx="1114425" cy="1562100"/>
                <wp:effectExtent l="13335" t="12700" r="12065" b="12700"/>
                <wp:wrapNone/>
                <wp:docPr id="3" name="Ορθογώνι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0" fillcolor="white" stroked="t" o:allowincell="f" style="position:absolute;margin-left:156pt;margin-top:16.05pt;width:87.7pt;height:1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241935</wp:posOffset>
                </wp:positionV>
                <wp:extent cx="1114425" cy="1562100"/>
                <wp:effectExtent l="13335" t="12700" r="12065" b="12700"/>
                <wp:wrapNone/>
                <wp:docPr id="4" name="Ορθογώνι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5" fillcolor="white" stroked="t" o:allowincell="f" style="position:absolute;margin-left:399.75pt;margin-top:19.05pt;width:87.7pt;height:1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1409700"/>
                <wp:effectExtent l="19050" t="0" r="19050" b="22860"/>
                <wp:wrapNone/>
                <wp:docPr id="5" name="Ευθεία γραμμή σύνδεσης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113.5pt" ID="Ευθεία γραμμή σύνδεσης 1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752475" cy="9525"/>
                <wp:effectExtent l="635" t="12700" r="635" b="32385"/>
                <wp:wrapNone/>
                <wp:docPr id="6" name="Ευθεία γραμμή σύνδεσης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5pt" to="140.2pt,15.95pt" ID="Ευθεία γραμμή σύνδεσης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32385</wp:posOffset>
                </wp:positionV>
                <wp:extent cx="0" cy="1409700"/>
                <wp:effectExtent l="19050" t="0" r="19050" b="22860"/>
                <wp:wrapNone/>
                <wp:docPr id="7" name="Ευθεία γραμμή σύνδεσης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.55pt" to="312.75pt,113.5pt" ID="Ευθεία γραμμή σύνδεσης 2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203835</wp:posOffset>
                </wp:positionV>
                <wp:extent cx="752475" cy="9525"/>
                <wp:effectExtent l="635" t="12700" r="635" b="32385"/>
                <wp:wrapNone/>
                <wp:docPr id="8" name="Ευθεία γραμμή σύνδεση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6.05pt" to="365.95pt,16.75pt" ID="Ευθεία γραμμή σύνδεσης 2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1.234</w:t>
      </w:r>
      <w:r>
        <w:rPr>
          <w:sz w:val="32"/>
          <w:szCs w:val="32"/>
        </w:rPr>
        <w:t xml:space="preserve">   5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1409700"/>
                <wp:effectExtent l="19050" t="0" r="19050" b="22860"/>
                <wp:wrapNone/>
                <wp:docPr id="9" name="Ευθεία γραμμή σύνδεσης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113.5pt" ID="Ευθεία γραμμή σύνδεσης 2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752475" cy="9525"/>
                <wp:effectExtent l="635" t="12700" r="635" b="32385"/>
                <wp:wrapNone/>
                <wp:docPr id="10" name="Ευθεία γραμμή σύνδεσης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5pt" to="140.2pt,15.95pt" ID="Ευθεία γραμμή σύνδεσης 2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7.542</w:t>
      </w:r>
      <w:r>
        <w:rPr>
          <w:sz w:val="32"/>
          <w:szCs w:val="32"/>
        </w:rPr>
        <w:t xml:space="preserve">   8</w:t>
      </w:r>
    </w:p>
    <w:p>
      <w:pPr>
        <w:pStyle w:val="Style14"/>
        <w:spacing w:lineRule="auto" w:line="240" w:before="0" w:after="0"/>
        <w:contextualSpacing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Γράψε με δεκαδική και κλασματική μορφή τα 58 εκατοστά της μονάδας.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Είναι σωστή η ισότητα 0,67=0,670; Γιατί;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Στο δεκαδικό αριθμό 0,67 ποιο ψηφίο έχει μεγαλύτερη αξία, το 6 ή το 7; Σε τι θέση βρίσκεται το κάθε ψηφίο;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Γράψε το δεκαδικό αριθμό 0,88 ως κλάσμα.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Γράψε το κλάσμα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ως δεκαδικό αριθμό.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Τα έσοδα από τη συναυλία ενός νεανικού συγκροτήματος, με εισιτήριο 6€ το άτομο, ήταν 5.100€. Πόσοι άνθρωποι παρακολούθησαν τη συναυλία;</w:t>
      </w:r>
    </w:p>
    <w:p>
      <w:pPr>
        <w:pStyle w:val="Style14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ΛΥΣΗ</w:t>
      </w:r>
    </w:p>
    <w:p>
      <w:pPr>
        <w:pStyle w:val="Style14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ΑΠΑΝΤΗΣΗ……………………………………………………………………………………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Η εγκυκλοπαίδεια του Νίκου έχει 12τόμους και συνολικά 9.000σελίδες. Πόσες σελίδες έχει κάθε τόμος;</w:t>
      </w:r>
    </w:p>
    <w:p>
      <w:pPr>
        <w:pStyle w:val="Style14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ΛΥΣΗ</w:t>
      </w:r>
    </w:p>
    <w:p>
      <w:pPr>
        <w:pStyle w:val="Style14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ΑΠΑΝΤΗΣΗ……………………………………………………………………………………</w:t>
      </w:r>
    </w:p>
    <w:p>
      <w:pPr>
        <w:pStyle w:val="Style14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943634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">
    <w:name w:val="Τίτλος Char"/>
    <w:qFormat/>
    <w:rPr>
      <w:smallCaps/>
      <w:sz w:val="48"/>
      <w:szCs w:val="48"/>
    </w:rPr>
  </w:style>
  <w:style w:type="character" w:styleId="Char1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qFormat/>
    <w:rPr>
      <w:i/>
    </w:rPr>
  </w:style>
  <w:style w:type="character" w:styleId="Char4">
    <w:name w:val="Έντονο εισαγωγικό Char"/>
    <w:qFormat/>
    <w:rPr>
      <w:b/>
      <w:i/>
      <w:color w:val="FFFFFF"/>
      <w:shd w:fill="C0504D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C0504D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</w:rPr>
  </w:style>
  <w:style w:type="paragraph" w:styleId="Style16">
    <w:name w:val="Έντονο εισαγωγικό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45:00Z</dcterms:created>
  <dc:creator>dim</dc:creator>
  <dc:description/>
  <cp:keywords/>
  <dc:language>en-US</dc:language>
  <cp:lastModifiedBy>m</cp:lastModifiedBy>
  <cp:lastPrinted>2013-01-21T18:49:00Z</cp:lastPrinted>
  <dcterms:modified xsi:type="dcterms:W3CDTF">2020-03-29T09:45:00Z</dcterms:modified>
  <cp:revision>2</cp:revision>
  <dc:subject/>
  <dc:title/>
</cp:coreProperties>
</file>