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ΜΑΘΗΜΑΤΙΚ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ΔΕΚΑΔΙΚΟΙ ΑΡΙΘΜΟΙ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άθε δεκαδικός αριθμός αποτελείται από δύο μέρη: το </w:t>
      </w:r>
      <w:r>
        <w:rPr>
          <w:rFonts w:cs="Tahoma" w:ascii="Tahoma" w:hAnsi="Tahoma"/>
          <w:b/>
        </w:rPr>
        <w:t>ακέραιο</w:t>
      </w:r>
      <w:r>
        <w:rPr>
          <w:rFonts w:cs="Tahoma" w:ascii="Tahoma" w:hAnsi="Tahoma"/>
        </w:rPr>
        <w:t xml:space="preserve"> και το </w:t>
      </w:r>
      <w:r>
        <w:rPr>
          <w:rFonts w:cs="Tahoma" w:ascii="Tahoma" w:hAnsi="Tahoma"/>
          <w:b/>
        </w:rPr>
        <w:t>δεκαδικό</w:t>
      </w:r>
      <w:r>
        <w:rPr>
          <w:rFonts w:cs="Tahoma" w:ascii="Tahoma" w:hAnsi="Tahoma"/>
        </w:rPr>
        <w:t xml:space="preserve">, τα οποία χωρίζονται με την </w:t>
      </w:r>
      <w:r>
        <w:rPr>
          <w:rFonts w:cs="Tahoma" w:ascii="Tahoma" w:hAnsi="Tahoma"/>
          <w:b/>
        </w:rPr>
        <w:t>υποδιαστολή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.χ. στο δεκαδικό αριθμό 452,367 είναι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ακέραιο μέρος              δεκαδικό μέρος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-319405</wp:posOffset>
                </wp:positionV>
                <wp:extent cx="270510" cy="10287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0360" cy="102888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3.85pt;margin-top:-25.2pt;width:21.25pt;height:80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-364490</wp:posOffset>
                </wp:positionV>
                <wp:extent cx="270510" cy="10287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0360" cy="102888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55440 w 15336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-28.75pt;width:21.25pt;height:80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2811780" cy="1269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648"/>
                              <w:gridCol w:w="540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Ε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κατοντάδε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εκάδε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ονάδε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υποδιαστολ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έκατ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ε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κατοστά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χ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ιλιοστ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9.95pt;mso-wrap-distance-left:9pt;mso-wrap-distance-right:9pt;mso-wrap-distance-top:0pt;mso-wrap-distance-bottom:0pt;margin-top:-0.75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648"/>
                        <w:gridCol w:w="540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  <w:cantSplit w:val="true"/>
                        </w:trPr>
                        <w:tc>
                          <w:tcPr>
                            <w:tcW w:w="7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κατοντάδες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Δ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εκάδες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ονάδες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υποδιαστολ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δ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έκατα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κατοστά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χ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ιλιοστ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πορούμε να μετατρέψουμε έναν ακέραιο αριθμό σε δεκαδικό, βάζοντάς του στο τέλος υποδιαστολή και όσα μηδενικά θέλουμε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.χ. 6 = 6,0 = 6,00 = 6,000              142=142,0 = 142,00 = 142,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το τέλος κάθε δεκαδικού αριθμού μπορούμε να συμπληρώσουμε όσα μηδενικά θέλουμε χωρίς να αλλάξει η αξία το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.χ. 7,2 = 7,20 = 7,200               0,3 = 0,30 =0,300 = 0,3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ια να προσθέσουμε ή να αφαιρέσουμε δεκαδικούς αριθμούς, τους γράφουμε κάθετα προσέχοντας να είναι η μία υποδιαστολή </w:t>
      </w:r>
      <w:r>
        <w:rPr>
          <w:rFonts w:cs="Tahoma" w:ascii="Tahoma" w:hAnsi="Tahoma"/>
          <w:b/>
        </w:rPr>
        <w:t>ακριβώς</w:t>
      </w:r>
      <w:r>
        <w:rPr>
          <w:rFonts w:cs="Tahoma" w:ascii="Tahoma" w:hAnsi="Tahoma"/>
        </w:rPr>
        <w:t xml:space="preserve"> κάτω από την άλλη. Αν χρειάζεται συμπληρώνουμε στο τέλος μηδενικά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.χ. 15,2 + 0,345                                         π.χ. 46,324 – 2,1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71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5,2</w:t>
      </w:r>
      <w:r>
        <w:rPr>
          <w:rFonts w:cs="Tahoma" w:ascii="Tahoma" w:hAnsi="Tahoma"/>
          <w:b/>
        </w:rPr>
        <w:t xml:space="preserve">00     </w:t>
      </w:r>
      <w:r>
        <w:rPr>
          <w:rFonts w:cs="Tahoma" w:ascii="Tahoma" w:hAnsi="Tahoma"/>
        </w:rPr>
        <w:t>(Συμπληρώσαμε</w:t>
      </w:r>
      <w:r>
        <w:rPr>
          <w:rFonts w:cs="Tahoma" w:ascii="Tahoma" w:hAnsi="Tahoma"/>
          <w:b/>
        </w:rPr>
        <w:t xml:space="preserve">                       </w:t>
      </w:r>
      <w:r>
        <w:rPr>
          <w:rFonts w:cs="Tahoma" w:ascii="Tahoma" w:hAnsi="Tahoma"/>
        </w:rPr>
        <w:t>46,324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>(Συμπληρώσαμε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296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+  0, 345       </w:t>
      </w:r>
      <w:r>
        <w:rPr>
          <w:rFonts w:cs="Tahoma" w:ascii="Tahoma" w:hAnsi="Tahoma"/>
          <w:b/>
        </w:rPr>
        <w:t xml:space="preserve">δύο </w:t>
      </w:r>
      <w:r>
        <w:rPr>
          <w:rFonts w:cs="Tahoma" w:ascii="Tahoma" w:hAnsi="Tahoma"/>
        </w:rPr>
        <w:t>μηδενικά)</w:t>
      </w:r>
      <w:r>
        <w:rPr>
          <w:rFonts w:cs="Tahoma" w:ascii="Tahoma" w:hAnsi="Tahoma"/>
          <w:b/>
        </w:rPr>
        <w:t xml:space="preserve">                      - </w:t>
      </w:r>
      <w:r>
        <w:rPr>
          <w:rFonts w:cs="Tahoma" w:ascii="Tahoma" w:hAnsi="Tahoma"/>
        </w:rPr>
        <w:t>2,13</w:t>
      </w:r>
      <w:r>
        <w:rPr>
          <w:rFonts w:cs="Tahoma" w:ascii="Tahoma" w:hAnsi="Tahoma"/>
          <w:b/>
        </w:rPr>
        <w:t xml:space="preserve">0       ένα </w:t>
      </w:r>
      <w:r>
        <w:rPr>
          <w:rFonts w:cs="Tahoma" w:ascii="Tahoma" w:hAnsi="Tahoma"/>
        </w:rPr>
        <w:t>μηδενικό)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6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8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3848100" cy="588010"/>
                <wp:effectExtent l="72009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87880"/>
                        </a:xfrm>
                        <a:prstGeom prst="wedgeRectCallout">
                          <a:avLst>
                            <a:gd name="adj1" fmla="val -68680"/>
                            <a:gd name="adj2" fmla="val 1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Η ΦΩΤΟΤΥΠΙΑ ΤΗ  ΜΕΛΕΤΑΩ   ΠΟΛΥ,  ΜΑ  ΠΟΛΥ   ΚΑΛΑ!  ΥΠΟΛΟΓΙΖΩ ΕΠΙΣΗΣ  ΚΑΘΕΤΑ ΣΤΟ ΤΕΤΡΑΔΙΟ ΜΟΥ ΚΑΙ ΤΙΣ  ΕΠΟΜΕΝΕΣ  ΠΡΑΞΕΙ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7pt;width:302.95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Η ΦΩΤΟΤΥΠΙΑ ΤΗ  ΜΕΛΕΤΑΩ   ΠΟΛΥ,  ΜΑ  ΠΟΛΥ   ΚΑΛΑ!  ΥΠΟΛΟΓΙΖΩ ΕΠΙΣΗΣ  ΚΑΘΕΤΑ ΣΤΟ ΤΕΤΡΑΔΙΟ ΜΟΥ ΚΑΙ ΤΙΣ  ΕΠΟΜΕΝΕΣ  ΠΡΑΞΕΙ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81050" cy="1181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123,7+43,045    β)109,76+54,8+4          γ)21,09+12,7+0,456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ahoma" w:ascii="Tahoma" w:hAnsi="Tahoma"/>
        </w:rPr>
        <w:t>δ) 154-97,23         ε)2.345-179,99            στ)25.907-3.768,887   ζ)509,8-124,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3:19:00Z</dcterms:created>
  <dc:creator>user</dc:creator>
  <dc:description/>
  <cp:keywords/>
  <dc:language>en-US</dc:language>
  <cp:lastModifiedBy>m</cp:lastModifiedBy>
  <cp:lastPrinted>2009-10-18T21:31:00Z</cp:lastPrinted>
  <dcterms:modified xsi:type="dcterms:W3CDTF">2020-03-23T10:47:00Z</dcterms:modified>
  <cp:revision>3</cp:revision>
  <dc:subject/>
  <dc:title>ΜΑΘΗΜΑΤΙΚΑ</dc:title>
</cp:coreProperties>
</file>