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1198880" cy="159829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Color the food that is good for health and write (x) if not.</w:t>
      </w:r>
    </w:p>
    <w:p>
      <w:pPr>
        <w:pStyle w:val="Normal"/>
        <w:ind w:left="-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15900</wp:posOffset>
            </wp:positionV>
            <wp:extent cx="1825625" cy="1088390"/>
            <wp:effectExtent l="0" t="0" r="0" b="0"/>
            <wp:wrapSquare wrapText="bothSides"/>
            <wp:docPr id="2" name="draft_lens7933381module67091301photo_1257507841dairy_food_coloring_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ft_lens7933381module67091301photo_1257507841dairy_food_coloring_p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200150" cy="1600200"/>
            <wp:effectExtent l="0" t="0" r="0" b="0"/>
            <wp:wrapSquare wrapText="bothSides"/>
            <wp:docPr id="3" name="b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280795</wp:posOffset>
            </wp:positionV>
            <wp:extent cx="2077720" cy="1729105"/>
            <wp:effectExtent l="0" t="0" r="0" b="0"/>
            <wp:wrapSquare wrapText="bothSides"/>
            <wp:docPr id="4" name="cauli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uliflo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889500</wp:posOffset>
            </wp:positionV>
            <wp:extent cx="1370330" cy="1826895"/>
            <wp:effectExtent l="0" t="0" r="0" b="0"/>
            <wp:wrapSquare wrapText="bothSides"/>
            <wp:docPr id="5" name="egg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ggpl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60500</wp:posOffset>
            </wp:positionV>
            <wp:extent cx="1899920" cy="1472565"/>
            <wp:effectExtent l="0" t="0" r="0" b="0"/>
            <wp:wrapSquare wrapText="bothSides"/>
            <wp:docPr id="6" name="candy-coloring-p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dy-coloring-page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946400</wp:posOffset>
            </wp:positionV>
            <wp:extent cx="1282700" cy="1662430"/>
            <wp:effectExtent l="0" t="0" r="0" b="0"/>
            <wp:wrapSquare wrapText="bothSides"/>
            <wp:docPr id="7" name="desser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sert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946400</wp:posOffset>
            </wp:positionV>
            <wp:extent cx="921385" cy="1292860"/>
            <wp:effectExtent l="0" t="0" r="0" b="0"/>
            <wp:wrapSquare wrapText="bothSides"/>
            <wp:docPr id="8" name="tn_dairy001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n_dairy001P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175000</wp:posOffset>
            </wp:positionV>
            <wp:extent cx="873125" cy="1485900"/>
            <wp:effectExtent l="0" t="0" r="0" b="0"/>
            <wp:wrapSquare wrapText="bothSides"/>
            <wp:docPr id="9" name="tn_eps_drink-sh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n_eps_drink-sha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3060700</wp:posOffset>
            </wp:positionV>
            <wp:extent cx="1114425" cy="1485900"/>
            <wp:effectExtent l="0" t="0" r="0" b="0"/>
            <wp:wrapSquare wrapText="bothSides"/>
            <wp:docPr id="10" name="pineapp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neappl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432300</wp:posOffset>
            </wp:positionV>
            <wp:extent cx="1017905" cy="1356995"/>
            <wp:effectExtent l="0" t="0" r="0" b="0"/>
            <wp:wrapSquare wrapText="bothSides"/>
            <wp:docPr id="11" name="mus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ushroo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889500</wp:posOffset>
            </wp:positionV>
            <wp:extent cx="1655445" cy="1689100"/>
            <wp:effectExtent l="0" t="0" r="0" b="0"/>
            <wp:wrapSquare wrapText="bothSides"/>
            <wp:docPr id="12" name="xc0ump555qxpgp5515i4zc55_Cream-Puf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c0ump555qxpgp5515i4zc55_Cream-Puff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231900</wp:posOffset>
            </wp:positionV>
            <wp:extent cx="1376680" cy="1404620"/>
            <wp:effectExtent l="0" t="0" r="0" b="0"/>
            <wp:wrapSquare wrapText="bothSides"/>
            <wp:docPr id="13" name="xc0ump555qxpgp5515i4zc55_Apple-Pie-Ala-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c0ump555qxpgp5515i4zc55_Apple-Pie-Ala-Mod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146800</wp:posOffset>
            </wp:positionV>
            <wp:extent cx="2110740" cy="1508760"/>
            <wp:effectExtent l="0" t="0" r="0" b="0"/>
            <wp:wrapSquare wrapText="bothSides"/>
            <wp:docPr id="14" name="fi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sh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604000</wp:posOffset>
            </wp:positionV>
            <wp:extent cx="1767840" cy="1470025"/>
            <wp:effectExtent l="0" t="0" r="0" b="0"/>
            <wp:wrapSquare wrapText="bothSides"/>
            <wp:docPr id="15" name="poult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ultry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2:00Z</dcterms:created>
  <dc:creator>Raffy</dc:creator>
  <dc:description/>
  <cp:keywords/>
  <dc:language>en-US</dc:language>
  <cp:lastModifiedBy>london</cp:lastModifiedBy>
  <dcterms:modified xsi:type="dcterms:W3CDTF">2010-09-14T09:55:00Z</dcterms:modified>
  <cp:revision>2</cp:revision>
  <dc:subject/>
  <dc:title>Color the food that is good for health and write (x) if not</dc:title>
</cp:coreProperties>
</file>