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/3/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φού παρακολουθήσετε την ταινία «Το καναρινί ποδήλατο», απαντήστε στις παρακάτω ερωτήσεις: (Μια παράγραφος για κάθε ερώτημ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Τι συναισθήματα αποκομίζετε βλέποντας πώς συμπεριφέρεται η μητέρα στο παιδί της και πώς ο δάσκαλος στο παιδ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Πως </w:t>
      </w:r>
      <w:r>
        <w:rPr>
          <w:u w:val="single"/>
        </w:rPr>
        <w:t>κρίνετε</w:t>
      </w:r>
      <w:r>
        <w:rPr/>
        <w:t xml:space="preserve"> τη συμπεριφορά των συμμαθητών του προς αυτ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Τι θα αλλάζατε εσείς σε αυτή την ταινία, ώστε να μην σας δημιουργούνται αρνητικά συναισθήματα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8:00Z</dcterms:created>
  <dc:creator>ΚΑΤΕΡΙΝΑ</dc:creator>
  <dc:description/>
  <cp:keywords/>
  <dc:language>en-US</dc:language>
  <cp:lastModifiedBy>ΚΑΤΕΡΙΝΑ</cp:lastModifiedBy>
  <dcterms:modified xsi:type="dcterms:W3CDTF">2020-03-27T14:05:00Z</dcterms:modified>
  <cp:revision>5</cp:revision>
  <dc:subject/>
  <dc:title>Τι συναισθηματα αποκομιζετε βλεποντα πως συμπεριφ η μητερα στο παιδι κι από τη συμπερ του δασκαλου</dc:title>
</cp:coreProperties>
</file>