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620" w:right="1744" w:hanging="0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71450</wp:posOffset>
            </wp:positionV>
            <wp:extent cx="1143000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285750</wp:posOffset>
            </wp:positionV>
            <wp:extent cx="110236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Let’s talk about </w:t>
      </w:r>
      <w:r>
        <w:rPr>
          <w:rFonts w:cs="Bradley Hand ITC" w:ascii="Bradley Hand ITC" w:hAnsi="Bradley Hand ITC"/>
          <w:b/>
          <w:bCs/>
          <w:color w:val="800000"/>
          <w:sz w:val="52"/>
          <w:szCs w:val="52"/>
          <w:lang w:val="en-US"/>
        </w:rPr>
        <w:t>SHOPPING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Conversation cards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4615</wp:posOffset>
                </wp:positionV>
                <wp:extent cx="6644640" cy="5527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5527800"/>
                          <a:chOff x="0" y="0"/>
                          <a:chExt cx="6644520" cy="552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enjoy shopp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often do you go shopp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was the last thing you bought for someone else? Why did you buy 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your favourite place to shop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was the last thing you bought for yourself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ere did you buy 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important is customer service when you are shopp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compare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bidi="th-TH" w:val="el-GR"/>
                                </w:rPr>
                                <w:t>συγκριν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bidi="th-TH" w:val="en-US"/>
                                </w:rPr>
                                <w:t xml:space="preserve"> prices at different stores when you go shopp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Can you name a few supermarkets? Which one do you like best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Are brand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bidi="th-TH" w:val="el-GR"/>
                                </w:rPr>
                                <w:t>μαρκε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bidi="th-TH" w:val="en-US"/>
                                </w:rPr>
                                <w:t xml:space="preserve"> names important to you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 (or why not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ere do you usually buy your clothes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ere would you go to buy toys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es your family have a TV? Where did you buy 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the best place to buy computers and electronics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like to go shopping alone or with friends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Small local shops or  big supermarkets? Which do you prefer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es the shopp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 in your family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buy household ite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ere do you buy fruit and vegetables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Cash, ATM card or credit card. Which is the easiest? The most dangerous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do you usually pay when you buy something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.45pt;width:523.2pt;height:435.25pt" coordorigin="-102,149" coordsize="10464,8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enjoy shopp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often do you go shopp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1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was the last thing you bought for someone else? Why did you buy 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your favourite place to shop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was the last thing you bought for yourself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ere did you buy 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important is customer service when you are shopp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compare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bidi="th-TH" w:val="el-GR"/>
                          </w:rPr>
                          <w:t>συγκριν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bidi="th-TH" w:val="en-US"/>
                          </w:rPr>
                          <w:t xml:space="preserve"> prices at different stores when you go shopp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Can you name a few supermarkets? Which one do you like best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Are brand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bidi="th-TH" w:val="el-GR"/>
                          </w:rPr>
                          <w:t>μαρκε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bidi="th-TH" w:val="en-US"/>
                          </w:rPr>
                          <w:t xml:space="preserve"> names important to you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 (or why not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ere do you usually buy your clothes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ere would you go to buy toys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es your family have a TV? Where did you buy 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the best place to buy computers and electronics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like to go shopping alone or with friends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Small local shops or  big supermarkets? Which do you prefer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es the shopp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 in your family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buy household item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ere do you buy fruit and vegetables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Cash, ATM card or credit card. Which is the easiest? The most dangerous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6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do you usually pay when you buy someth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831215" cy="8826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48260</wp:posOffset>
            </wp:positionV>
            <wp:extent cx="1028700" cy="775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4735</wp:posOffset>
            </wp:positionH>
            <wp:positionV relativeFrom="paragraph">
              <wp:posOffset>48260</wp:posOffset>
            </wp:positionV>
            <wp:extent cx="610235" cy="6375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64135</wp:posOffset>
            </wp:positionV>
            <wp:extent cx="685800" cy="606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96520</wp:posOffset>
            </wp:positionV>
            <wp:extent cx="800100" cy="6026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800100" cy="800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13030</wp:posOffset>
            </wp:positionV>
            <wp:extent cx="914400" cy="9061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5240</wp:posOffset>
            </wp:positionV>
            <wp:extent cx="433705" cy="8737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0440</wp:posOffset>
            </wp:positionH>
            <wp:positionV relativeFrom="paragraph">
              <wp:posOffset>47625</wp:posOffset>
            </wp:positionV>
            <wp:extent cx="766445" cy="800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177800</wp:posOffset>
            </wp:positionV>
            <wp:extent cx="725805" cy="7816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94310</wp:posOffset>
            </wp:positionV>
            <wp:extent cx="800100" cy="7131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194310</wp:posOffset>
            </wp:positionV>
            <wp:extent cx="657860" cy="8185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1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radley Hand ITC">
    <w:charset w:val="00"/>
    <w:family w:val="script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20"/>
        <w:szCs w:val="20"/>
        <w:lang w:val="en-US"/>
      </w:rPr>
      <w:t>Speaking and listening - Elementary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5:00Z</dcterms:created>
  <dc:creator>teacher</dc:creator>
  <dc:description/>
  <dc:language>en-US</dc:language>
  <cp:lastModifiedBy>TETTY NIKOLOPOULOU</cp:lastModifiedBy>
  <dcterms:modified xsi:type="dcterms:W3CDTF">2020-04-02T06:05:00Z</dcterms:modified>
  <cp:revision>2</cp:revision>
  <dc:subject/>
  <dc:title>Let’s talk about Animals</dc:title>
</cp:coreProperties>
</file>