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-490855</wp:posOffset>
                </wp:positionV>
                <wp:extent cx="6858000" cy="9888220"/>
                <wp:effectExtent l="12700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88120"/>
                          <a:chOff x="0" y="0"/>
                          <a:chExt cx="6858000" cy="988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95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29160"/>
                            <a:ext cx="6777360" cy="985896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27" descr="D:\Pictures\cliparts3\shopping3.png"/>
                            <pic:cNvPicPr/>
                          </pic:nvPicPr>
                          <pic:blipFill>
                            <a:blip r:embed="rId2">
                              <a:lum contrast="8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7625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280" y="638280"/>
                              <a:ext cx="2276640" cy="46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Kinds of shop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280" y="191880"/>
                              <a:ext cx="6687720" cy="96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1880"/>
                                <a:ext cx="1260000" cy="102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560" y="722520"/>
                                  <a:ext cx="9410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aker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080" y="911880"/>
                                <a:ext cx="126000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8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5360" y="804960"/>
                                  <a:ext cx="88956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arb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9360" y="1722600"/>
                                <a:ext cx="1260000" cy="114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1320" y="796320"/>
                                  <a:ext cx="929160" cy="34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outiqu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0200" y="0"/>
                                <a:ext cx="1127880" cy="132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788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0560" y="997560"/>
                                  <a:ext cx="9975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ook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5360" y="445680"/>
                                <a:ext cx="1278360" cy="123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01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" y="874440"/>
                                  <a:ext cx="12171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urger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93920"/>
                                <a:ext cx="1336680" cy="123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6680" cy="93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6040" y="873720"/>
                                  <a:ext cx="9126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utcher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9720" y="446400"/>
                                <a:ext cx="1260000" cy="111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2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6240" y="826200"/>
                                  <a:ext cx="8802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af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5800" y="1545480"/>
                                <a:ext cx="1188000" cy="127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8000" cy="101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80" y="918720"/>
                                  <a:ext cx="11156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amera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9320"/>
                                <a:ext cx="1260000" cy="126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040" y="942120"/>
                                  <a:ext cx="1007640" cy="326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andy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0" y="2092320"/>
                                <a:ext cx="115200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4720" y="0"/>
                                  <a:ext cx="1080000" cy="101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63360"/>
                                  <a:ext cx="1152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lothes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5840" y="1320120"/>
                                <a:ext cx="1296000" cy="96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000" y="0"/>
                                  <a:ext cx="126000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06240"/>
                                  <a:ext cx="1296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omputer sho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9360" y="2900160"/>
                                <a:ext cx="1260000" cy="134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040" y="922320"/>
                                  <a:ext cx="111564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delicates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9080" y="2778840"/>
                                <a:ext cx="1260000" cy="109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400" y="731880"/>
                                  <a:ext cx="1044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donut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720" y="2203920"/>
                                <a:ext cx="1260000" cy="121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8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8480" y="906840"/>
                                  <a:ext cx="97236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hemist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520" y="3343680"/>
                                <a:ext cx="1260000" cy="12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360" y="905040"/>
                                  <a:ext cx="11289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DVD rent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9360" y="8255520"/>
                                <a:ext cx="1260000" cy="11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0" y="822960"/>
                                  <a:ext cx="9075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e-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985560" y="4427640"/>
                                <a:ext cx="1475640" cy="116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7600" y="0"/>
                                  <a:ext cx="1260000" cy="87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809280"/>
                                  <a:ext cx="14756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fish &amp; chips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0" y="5204520"/>
                                <a:ext cx="1260000" cy="130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480" y="944640"/>
                                  <a:ext cx="11156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fishmonger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7360" y="3809880"/>
                                <a:ext cx="1332360" cy="130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360" cy="105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760" y="945000"/>
                                  <a:ext cx="792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florist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8560" y="5819760"/>
                                <a:ext cx="1260000" cy="120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rcRect l="3888" t="1288" r="7136" b="23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1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847080"/>
                                  <a:ext cx="8643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gift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38720"/>
                                <a:ext cx="1385640" cy="139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1280" y="1038240"/>
                                  <a:ext cx="12243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greengrocer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720" y="3415680"/>
                                <a:ext cx="1260000" cy="142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0600" y="1101600"/>
                                  <a:ext cx="7563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grocer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5400" y="4608720"/>
                                <a:ext cx="133236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8360" y="0"/>
                                  <a:ext cx="1260000" cy="63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38560"/>
                                  <a:ext cx="133236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hardware sto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5737320"/>
                                <a:ext cx="1260000" cy="13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720" y="991800"/>
                                  <a:ext cx="9723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jeweller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5840" y="8514000"/>
                                <a:ext cx="126000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3640" y="643320"/>
                                  <a:ext cx="7563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mark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3360" y="7026840"/>
                                <a:ext cx="1260000" cy="140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360" y="1040040"/>
                                  <a:ext cx="109728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music sho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5840" y="4841280"/>
                                <a:ext cx="1260000" cy="127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240" y="915480"/>
                                  <a:ext cx="1080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newsagent’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6680" y="8047800"/>
                                <a:ext cx="1260000" cy="146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20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200" y="1145520"/>
                                  <a:ext cx="10281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awn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6780600"/>
                                <a:ext cx="1260000" cy="11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9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640" y="785520"/>
                                  <a:ext cx="10281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et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5596920"/>
                                <a:ext cx="1260000" cy="103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9680" y="744840"/>
                                  <a:ext cx="1028160" cy="28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restaura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9040" y="6444000"/>
                                <a:ext cx="1260000" cy="130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840" y="979560"/>
                                  <a:ext cx="10281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shoe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78840"/>
                                <a:ext cx="996480" cy="148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2920" y="1199520"/>
                                  <a:ext cx="647640" cy="28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mal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0040" y="7156440"/>
                                <a:ext cx="1260000" cy="91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66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640" y="586800"/>
                                  <a:ext cx="115200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sports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7030080"/>
                                <a:ext cx="1260000" cy="114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93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859680"/>
                                  <a:ext cx="1115640" cy="28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supermark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080" y="6073200"/>
                                <a:ext cx="126000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7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840" y="683640"/>
                                  <a:ext cx="10281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toy sho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9040" y="7877160"/>
                                <a:ext cx="126000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720" y="974160"/>
                                  <a:ext cx="1028160" cy="28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vintn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38.65pt;width:540pt;height:778.65pt" coordorigin="-865,-773" coordsize="10800,15573">
                <v:rect id="shape_0" fillcolor="white" stroked="t" o:allowincell="f" style="position:absolute;left:-865;top:-773;width:10799;height:15547;mso-wrap-style:none;v-text-anchor:middle">
                  <v:fill o:detectmouseclick="t" type="solid" color2="black"/>
                  <v:stroke color="#1950ff" weight="25560" joinstyle="miter" endcap="flat"/>
                  <w10:wrap type="none"/>
                </v:rect>
                <v:group id="shape_0" style="position:absolute;left:-834;top:-727;width:10673;height:15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27" stroked="f" o:allowincell="f" style="position:absolute;left:-834;top:-727;width:9074;height:100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1950ff" stroked="t" o:allowincell="f" style="position:absolute;left:-693;top:278;width:3584;height:732;mso-wrap-style:none;v-text-anchor:middle" type="_x0000_t136">
                    <v:path textpathok="t"/>
                    <v:textpath on="t" fitshape="t" string="Kinds of shops" style="font-family:&quot;Snap ITC&quot;;font-size:12pt"/>
                    <v:fill o:detectmouseclick="t" type="solid" color2="#e6af00"/>
                    <v:stroke color="blue" weight="9360" joinstyle="miter" endcap="flat"/>
                    <w10:wrap type="none"/>
                  </v:shape>
                  <v:group id="shape_0" style="position:absolute;left:-693;top:-425;width:10533;height:15224">
                    <v:group id="shape_0" style="position:absolute;left:-693;top:1011;width:1984;height:1618">
                      <v:shape id="shape_0" stroked="f" o:allowincell="f" style="position:absolute;left:-693;top:1011;width:1983;height:127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483;top:2149;width:1481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ak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77;top:1011;width:1984;height:1758">
                      <v:shape id="shape_0" stroked="f" o:allowincell="f" style="position:absolute;left:1477;top:1011;width:1983;height:138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832;top:2279;width:1400;height: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ar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558;top:2288;width:1984;height:1802">
                      <v:shape id="shape_0" stroked="f" o:allowincell="f" style="position:absolute;left:5558;top:2288;width:1983;height:133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749;top:3542;width:1462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out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8063;top:-425;width:1776;height:2079">
                      <v:shape id="shape_0" stroked="f" o:allowincell="f" style="position:absolute;left:8063;top:-425;width:1775;height:170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174;top:1146;width:1570;height:5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ook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756;top:277;width:2013;height:1945">
                      <v:shape id="shape_0" stroked="f" o:allowincell="f" style="position:absolute;left:5756;top:277;width:1983;height:159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852;top:1654;width:191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urger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93;top:4605;width:2105;height:1943">
                      <v:shape id="shape_0" stroked="f" o:allowincell="f" style="position:absolute;left:-693;top:4605;width:2104;height:147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416;top:5981;width:143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utcher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574;top:278;width:1984;height:1760">
                      <v:shape id="shape_0" stroked="f" o:allowincell="f" style="position:absolute;left:3574;top:278;width:1983;height:145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962;top:1579;width:1385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f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363;top:2009;width:1871;height:2014">
                      <v:shape id="shape_0" stroked="f" o:allowincell="f" style="position:absolute;left:3363;top:2009;width:1870;height:159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447;top:3456;width:175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mera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93;top:2629;width:1984;height:1999">
                      <v:shape id="shape_0" stroked="f" o:allowincell="f" style="position:absolute;left:-693;top:2629;width:1983;height:167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558;top:4113;width:1586;height:5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ndy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44;top:2870;width:1814;height:2084">
                      <v:shape id="shape_0" stroked="f" o:allowincell="f" style="position:absolute;left:1530;top:2870;width:1700;height:159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444;top:4387;width:181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lothes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94;top:1654;width:2041;height:1521">
                      <v:shape id="shape_0" stroked="f" o:allowincell="f" style="position:absolute;left:7722;top:1654;width:1983;height:106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694;top:2609;width:204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omputer 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558;top:4143;width:1984;height:2123">
                      <v:shape id="shape_0" stroked="f" o:allowincell="f" style="position:absolute;left:5558;top:4143;width:1983;height:161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693;top:5595;width:1756;height:6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elicat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447;top:3951;width:1984;height:1720">
                      <v:shape id="shape_0" stroked="f" o:allowincell="f" style="position:absolute;left:3447;top:3951;width:1983;height:127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583;top:5104;width:164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nut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42;top:3046;width:1984;height:1908">
                      <v:shape id="shape_0" stroked="f" o:allowincell="f" style="position:absolute;left:7642;top:3046;width:1983;height:154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907;top:4474;width:1530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hemis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380;top:4841;width:1984;height:1992">
                      <v:shape id="shape_0" stroked="f" o:allowincell="f" style="position:absolute;left:1380;top:4841;width:1983;height:151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480;top:6266;width:1777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VD ren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558;top:12576;width:1984;height:1863">
                      <v:roundrect id="shape_0" stroked="f" o:allowincell="f" style="position:absolute;left:5824;top:13872;width:1428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-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shape id="shape_0" stroked="f" o:allowincell="f" style="position:absolute;left:5558;top:12576;width:1983;height:148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583;top:6548;width:2324;height:1842">
                      <v:shape id="shape_0" stroked="f" o:allowincell="f" style="position:absolute;left:5674;top:6548;width:1983;height:137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583;top:7822;width:232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ish &amp; chips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638;top:7771;width:1984;height:2055">
                      <v:shape id="shape_0" stroked="f" o:allowincell="f" style="position:absolute;left:3638;top:7771;width:1983;height:185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847;top:9259;width:175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ishmonger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460;top:5575;width:2098;height:2056">
                      <v:shape id="shape_0" stroked="f" o:allowincell="f" style="position:absolute;left:3460;top:5575;width:2097;height:166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4022;top:7063;width:124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loris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824;top:8740;width:1984;height:1901">
                      <v:shape id="shape_0" stroked="f" o:allowincell="f" style="position:absolute;left:5824;top:8740;width:1983;height:143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6155;top:10074;width:136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ift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93;top:6408;width:2182;height:2202">
                      <v:shape id="shape_0" stroked="f" o:allowincell="f" style="position:absolute;left:-693;top:6408;width:1983;height:18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439;top:8043;width:1927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reengrocer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42;top:4954;width:1984;height:2245">
                      <v:shape id="shape_0" stroked="f" o:allowincell="f" style="position:absolute;left:7642;top:4954;width:1983;height:198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115;top:6689;width:119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roc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41;top:6833;width:2098;height:1484">
                      <v:shape id="shape_0" stroked="f" o:allowincell="f" style="position:absolute;left:1470;top:6833;width:1983;height:991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441;top:7681;width:2097;height:6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hardware sto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07;top:8611;width:1984;height:2072">
                      <v:shape id="shape_0" stroked="f" o:allowincell="f" style="position:absolute;left:-607;top:8611;width:1983;height:167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464;top:10172;width:153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jewell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94;top:12983;width:1984;height:1581">
                      <v:shape id="shape_0" stroked="f" o:allowincell="f" style="position:absolute;left:7694;top:12983;width:1983;height:129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487;top:13996;width:119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mark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769;top:10641;width:1984;height:2205">
                      <v:shape id="shape_0" stroked="f" o:allowincell="f" style="position:absolute;left:7769;top:10641;width:1983;height:178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911;top:12279;width:1727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music 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94;top:7199;width:1984;height:2008">
                      <v:shape id="shape_0" stroked="f" o:allowincell="f" style="position:absolute;left:7694;top:7199;width:1983;height:1637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855;top:8641;width:170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newsagen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12;top:12249;width:1984;height:2314">
                      <v:shape id="shape_0" stroked="f" o:allowincell="f" style="position:absolute;left:1412;top:12249;width:1983;height:189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565;top:14053;width:1618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awn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80;top:10253;width:1984;height:1747">
                      <v:shape id="shape_0" stroked="f" o:allowincell="f" style="position:absolute;left:1480;top:10253;width:1983;height:1415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635;top:11491;width:1618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et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480;top:8389;width:1984;height:1628">
                      <v:shape id="shape_0" stroked="f" o:allowincell="f" style="position:absolute;left:1480;top:8389;width:1983;height:1301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700;top:9562;width:1618;height:4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restau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510;top:9723;width:1984;height:2052">
                      <v:shape id="shape_0" stroked="f" o:allowincell="f" style="position:absolute;left:3510;top:9723;width:1983;height:185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705;top:11266;width:1618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hoe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93;top:12455;width:1569;height:2344">
                      <v:shape id="shape_0" stroked="f" o:allowincell="f" style="position:absolute;left:-693;top:12455;width:1568;height:198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468;top:14344;width:1019;height:4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ma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622;top:10845;width:1984;height:1434">
                      <v:shape id="shape_0" stroked="f" o:allowincell="f" style="position:absolute;left:5622;top:10845;width:1983;height:104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706;top:11769;width:1813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ports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07;top:10646;width:1984;height:1809">
                      <v:shape id="shape_0" stroked="f" o:allowincell="f" style="position:absolute;left:-607;top:10646;width:1983;height:147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607;top:12000;width:1756;height:4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upermark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855;top:9139;width:1984;height:1586">
                      <v:shape id="shape_0" stroked="f" o:allowincell="f" style="position:absolute;left:7855;top:9139;width:1983;height:12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220;top:10216;width:1618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oy sh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510;top:11980;width:1984;height:1989">
                      <v:shape id="shape_0" stroked="f" o:allowincell="f" style="position:absolute;left:3510;top:11980;width:1983;height:185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653;top:13514;width:1618;height:4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int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-394970</wp:posOffset>
                </wp:positionV>
                <wp:extent cx="19875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8.75pt;mso-wrap-distance-left:9.05pt;mso-wrap-distance-right:9.05pt;mso-wrap-distance-top:0pt;mso-wrap-distance-bottom:0pt;margin-top:-31.1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9:00Z</dcterms:created>
  <dc:creator>Kissné TóthEdit</dc:creator>
  <dc:description/>
  <cp:keywords/>
  <dc:language>en-US</dc:language>
  <cp:lastModifiedBy>Kissné TóthEdit</cp:lastModifiedBy>
  <dcterms:modified xsi:type="dcterms:W3CDTF">2013-08-02T05:57:00Z</dcterms:modified>
  <cp:revision>30</cp:revision>
  <dc:subject/>
  <dc:title/>
</cp:coreProperties>
</file>