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4.jpeg" ContentType="image/jpeg"/>
  <Override PartName="/word/media/image1.wmf" ContentType="image/x-wmf"/>
  <Override PartName="/word/media/image2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610870" cy="495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84" t="-2991" r="-5284" b="-2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495935"/>
                    </a:xfrm>
                    <a:prstGeom prst="rect">
                      <a:avLst/>
                    </a:prstGeom>
                    <a:ln w="190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610235" cy="610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53" t="-2126" r="-4253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10235"/>
                    </a:xfrm>
                    <a:prstGeom prst="rect">
                      <a:avLst/>
                    </a:prstGeom>
                    <a:ln w="190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628650" cy="6102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52" t="-2497" r="-4252" b="-2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0235"/>
                    </a:xfrm>
                    <a:prstGeom prst="rect">
                      <a:avLst/>
                    </a:prstGeom>
                    <a:ln w="190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838835" cy="7245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61" t="-2126" r="-4461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24535"/>
                    </a:xfrm>
                    <a:prstGeom prst="rect">
                      <a:avLst/>
                    </a:prstGeom>
                    <a:ln w="190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769620" cy="7245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89" t="-2126" r="-5389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24535"/>
                    </a:xfrm>
                    <a:prstGeom prst="rect">
                      <a:avLst/>
                    </a:prstGeom>
                    <a:ln w="190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873760" cy="9531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61" t="-2126" r="-4461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953135"/>
                    </a:xfrm>
                    <a:prstGeom prst="rect">
                      <a:avLst/>
                    </a:prstGeom>
                    <a:ln w="190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873760" cy="9531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69" t="-2126" r="-5669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953135"/>
                    </a:xfrm>
                    <a:prstGeom prst="rect">
                      <a:avLst/>
                    </a:prstGeom>
                    <a:ln w="190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873760" cy="9531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53" t="-2126" r="-5553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953135"/>
                    </a:xfrm>
                    <a:prstGeom prst="rect">
                      <a:avLst/>
                    </a:prstGeom>
                    <a:ln w="190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873125" cy="95313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52" t="-2642" r="-4252" b="-2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953135"/>
                    </a:xfrm>
                    <a:prstGeom prst="rect">
                      <a:avLst/>
                    </a:prstGeom>
                    <a:ln w="190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869950" cy="9372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89" t="-2126" r="-4389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37260"/>
                    </a:xfrm>
                    <a:prstGeom prst="rect">
                      <a:avLst/>
                    </a:prstGeom>
                    <a:ln w="190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869950" cy="93726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12" t="-2126" r="-5612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37260"/>
                    </a:xfrm>
                    <a:prstGeom prst="rect">
                      <a:avLst/>
                    </a:prstGeom>
                    <a:ln w="190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869950" cy="93726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33" t="-2126" r="-5233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37260"/>
                    </a:xfrm>
                    <a:prstGeom prst="rect">
                      <a:avLst/>
                    </a:prstGeom>
                    <a:ln w="190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873125" cy="95313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89" t="-2126" r="-5389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953135"/>
                    </a:xfrm>
                    <a:prstGeom prst="rect">
                      <a:avLst/>
                    </a:prstGeom>
                    <a:ln w="190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873125" cy="95313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33" t="-2126" r="-5233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953135"/>
                    </a:xfrm>
                    <a:prstGeom prst="rect">
                      <a:avLst/>
                    </a:prstGeom>
                    <a:ln w="190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873125" cy="95313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33" t="-2126" r="-5233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953135"/>
                    </a:xfrm>
                    <a:prstGeom prst="rect">
                      <a:avLst/>
                    </a:prstGeom>
                    <a:ln w="190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873125" cy="95313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03" t="-2126" r="-4903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953135"/>
                    </a:xfrm>
                    <a:prstGeom prst="rect">
                      <a:avLst/>
                    </a:prstGeom>
                    <a:ln w="190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838835" cy="95313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89" t="-2126" r="-5389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53135"/>
                    </a:xfrm>
                    <a:prstGeom prst="rect">
                      <a:avLst/>
                    </a:prstGeom>
                    <a:ln w="190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873125" cy="95313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33" t="-2126" r="-5233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953135"/>
                    </a:xfrm>
                    <a:prstGeom prst="rect">
                      <a:avLst/>
                    </a:prstGeom>
                    <a:ln w="190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873125" cy="95313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61" t="-2126" r="-4461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953135"/>
                    </a:xfrm>
                    <a:prstGeom prst="rect">
                      <a:avLst/>
                    </a:prstGeom>
                    <a:ln w="190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838835" cy="95313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33" t="-2126" r="-5233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53135"/>
                    </a:xfrm>
                    <a:prstGeom prst="rect">
                      <a:avLst/>
                    </a:prstGeom>
                    <a:ln w="190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873125" cy="95313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89" t="-2126" r="-4389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953135"/>
                    </a:xfrm>
                    <a:prstGeom prst="rect">
                      <a:avLst/>
                    </a:prstGeom>
                    <a:ln w="190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838835" cy="95313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89" t="-2126" r="-5389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53135"/>
                    </a:xfrm>
                    <a:prstGeom prst="rect">
                      <a:avLst/>
                    </a:prstGeom>
                    <a:ln w="190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838835" cy="95313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61" t="-2126" r="-4461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53135"/>
                    </a:xfrm>
                    <a:prstGeom prst="rect">
                      <a:avLst/>
                    </a:prstGeom>
                    <a:ln w="190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873125" cy="95313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99" t="-2126" r="-4499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953135"/>
                    </a:xfrm>
                    <a:prstGeom prst="rect">
                      <a:avLst/>
                    </a:prstGeom>
                    <a:ln w="190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878205" cy="95313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73" t="-2126" r="-4573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53135"/>
                    </a:xfrm>
                    <a:prstGeom prst="rect">
                      <a:avLst/>
                    </a:prstGeom>
                    <a:ln w="190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872490" cy="95313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16" t="-2126" r="-5916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953135"/>
                    </a:xfrm>
                    <a:prstGeom prst="rect">
                      <a:avLst/>
                    </a:prstGeom>
                    <a:ln w="190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878205" cy="95313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389" t="-2126" r="-5389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53135"/>
                    </a:xfrm>
                    <a:prstGeom prst="rect">
                      <a:avLst/>
                    </a:prstGeom>
                    <a:ln w="190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872490" cy="95313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115" t="-2126" r="-6115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953135"/>
                    </a:xfrm>
                    <a:prstGeom prst="rect">
                      <a:avLst/>
                    </a:prstGeom>
                    <a:ln w="190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872490" cy="95313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30" t="-2126" r="-6330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953135"/>
                    </a:xfrm>
                    <a:prstGeom prst="rect">
                      <a:avLst/>
                    </a:prstGeom>
                    <a:ln w="190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763270" cy="72453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12" t="-2126" r="-5612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24535"/>
                    </a:xfrm>
                    <a:prstGeom prst="rect">
                      <a:avLst/>
                    </a:prstGeom>
                    <a:ln w="190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9029700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71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9029700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71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00700</wp:posOffset>
                </wp:positionH>
                <wp:positionV relativeFrom="paragraph">
                  <wp:posOffset>9029700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71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-533400</wp:posOffset>
                </wp:positionV>
                <wp:extent cx="6896100" cy="99822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9982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762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00" strokeweight="6pt" fillcolor="#FFFF99" style="position:absolute;rotation:-0;width:543pt;height:786pt;mso-wrap-distance-left:9.05pt;mso-wrap-distance-right:9.05pt;mso-wrap-distance-top:0pt;mso-wrap-distance-bottom:0pt;margin-top:-42pt;mso-position-vertical-relative:text;margin-left:-60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t" o:allowincell="f" style="position:absolute;margin-left:0pt;margin-top:-50.3pt;width:359.95pt;height:50.2pt;mso-wrap-style:none;v-text-anchor:middle;mso-position-vertical:top" type="_x0000_t136">
                            <v:path textpathok="t"/>
                            <v:textpath on="t" fitshape="t" string="SHOPS AND PLACES" style="font-family:&quot;Comic Sans MS&quot;;font-size:12pt"/>
                            <v:fill o:detectmouseclick="t" on="false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28650</wp:posOffset>
                </wp:positionH>
                <wp:positionV relativeFrom="paragraph">
                  <wp:posOffset>514350</wp:posOffset>
                </wp:positionV>
                <wp:extent cx="3884295" cy="880110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COMPLETE THE WORDS AND FIND THEM IN THE WORDSEAR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B_ _ _ _’_      B_ _ _ _ _ _ _       P_ _ _              L_ _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O_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P_ _ _ _ _        C_ _ _ _ _        R_ _ _ _ _ _ _ _ _   Z _ 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O_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H_ _ _ _ _ _ _    G_ _ _ _ _’_   F_ _ _ S_ _ _ _ _ _  S_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  <w:t>P_ _ _ _ _ _ _ _ _   C_ _ _ _ _   S_ _ _ _ _ _ _ _’_   C_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  <w:t>S_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  <w:t>N_ _ _ _ _ _ _ _’_  C_ _ _ _ _ _   R_ _ _ _ _ _     M_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  <w:t>S_ _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  <w:t>S_ _ _ _ _ _ _ _ _ _  B_ _ _     G_ _ _ _ _ _ _ _ _ _’_    T_ 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  <w:t>S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4pt" style="position:absolute;rotation:-0;width:305.85pt;height:693pt;mso-wrap-distance-left:9.05pt;mso-wrap-distance-right:9.05pt;mso-wrap-distance-top:0pt;mso-wrap-distance-bottom:0pt;margin-top:40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  <w:t>COMPLETE THE WORDS AND FIND THEM IN THE WORDSEARC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B_ _ _ _’_      B_ _ _ _ _ _ _       P_ _ _              L_ _ _ _ _ 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             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O_ _ _ _ 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P_ _ _ _ _        C_ _ _ _ _        R_ _ _ _ _ _ _ _ _   Z _ _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O_ _ _ _ 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H_ _ _ _ _ _ _    G_ _ _ _ _’_   F_ _ _ S_ _ _ _ _ _  S_ _ _ _ 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  <w:t>P_ _ _ _ _ _ _ _ _   C_ _ _ _ _   S_ _ _ _ _ _ _ _’_   C_ _ _ _ 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  <w:t>S_ _ 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  <w:t>N_ _ _ _ _ _ _ _’_  C_ _ _ _ _ _   R_ _ _ _ _ _     M_ _ _ _ 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  <w:t xml:space="preserve">               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  <w:t>S_ _ _ _ _ 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  <w:t>S_ _ _ _ _ _ _ _ _ _  B_ _ _     G_ _ _ _ _ _ _ _ _ _’_    T_ 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  <w:t>S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57550</wp:posOffset>
                </wp:positionH>
                <wp:positionV relativeFrom="paragraph">
                  <wp:posOffset>514350</wp:posOffset>
                </wp:positionV>
                <wp:extent cx="2743200" cy="548640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2"/>
                                <w:szCs w:val="32"/>
                                <w:u w:val="single"/>
                              </w:rPr>
                              <w:t>WORDSEARCH</w:t>
                            </w:r>
                          </w:p>
                          <w:tbl>
                            <w:tblPr>
                              <w:tblW w:w="3885" w:type="dxa"/>
                              <w:jc w:val="left"/>
                              <w:tblInd w:w="-9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3"/>
                              <w:gridCol w:w="259"/>
                              <w:gridCol w:w="244"/>
                              <w:gridCol w:w="259"/>
                              <w:gridCol w:w="244"/>
                              <w:gridCol w:w="259"/>
                              <w:gridCol w:w="244"/>
                              <w:gridCol w:w="244"/>
                              <w:gridCol w:w="259"/>
                              <w:gridCol w:w="288"/>
                              <w:gridCol w:w="244"/>
                              <w:gridCol w:w="244"/>
                              <w:gridCol w:w="244"/>
                              <w:gridCol w:w="259"/>
                              <w:gridCol w:w="291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1-……………   7-……………   13-……………  19-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2-…………..   8-…………..  14-…………..  20-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3-…………..   9-…………..  15-…………..  21-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4-……………   10-…………   16-………….   22-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5-…………..   11-…………   17-………….   23-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6-…………..   12-………..   18-…………..  24-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4pt" style="position:absolute;rotation:-0;width:216pt;height:432pt;mso-wrap-distance-left:9.05pt;mso-wrap-distance-right:9.05pt;mso-wrap-distance-top:0pt;mso-wrap-distance-bottom:0pt;margin-top:40.5pt;mso-position-vertical-relative:text;margin-left:25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32"/>
                          <w:szCs w:val="32"/>
                          <w:u w:val="single"/>
                        </w:rPr>
                        <w:t>WORDSEARCH</w:t>
                      </w:r>
                    </w:p>
                    <w:tbl>
                      <w:tblPr>
                        <w:tblW w:w="3885" w:type="dxa"/>
                        <w:jc w:val="left"/>
                        <w:tblInd w:w="-9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3"/>
                        <w:gridCol w:w="259"/>
                        <w:gridCol w:w="244"/>
                        <w:gridCol w:w="259"/>
                        <w:gridCol w:w="244"/>
                        <w:gridCol w:w="259"/>
                        <w:gridCol w:w="244"/>
                        <w:gridCol w:w="244"/>
                        <w:gridCol w:w="259"/>
                        <w:gridCol w:w="288"/>
                        <w:gridCol w:w="244"/>
                        <w:gridCol w:w="244"/>
                        <w:gridCol w:w="244"/>
                        <w:gridCol w:w="259"/>
                        <w:gridCol w:w="291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30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30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0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0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30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0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0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0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30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0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0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0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30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0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0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1-……………   7-……………   13-……………  19-…………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2-…………..   8-…………..  14-…………..  20-…………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3-…………..   9-…………..  15-…………..  21-…………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4-……………   10-…………   16-………….   22-…………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5-…………..   11-…………   17-………….   23-………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6-…………..   12-………..   18-…………..  24-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57550</wp:posOffset>
                </wp:positionH>
                <wp:positionV relativeFrom="paragraph">
                  <wp:posOffset>6000750</wp:posOffset>
                </wp:positionV>
                <wp:extent cx="2743200" cy="331470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READ COMPLETE AND MAT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1-YOU BUY                         V_ _ _ _ _ _ _ _ _  AT THE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2-YOU SEE                         A_ _ _ _ _ _   AT THE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3-YOU BUY                         N_ _ _ _ _ _ _ _ _ 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THE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4pt" style="position:absolute;rotation:-0;width:216pt;height:261pt;mso-wrap-distance-left:9.05pt;mso-wrap-distance-right:9.05pt;mso-wrap-distance-top:0pt;mso-wrap-distance-bottom:0pt;margin-top:472.5pt;mso-position-vertical-relative:text;margin-left:25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  <w:t>READ COMPLETE AND MATCH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1-YOU BUY                         V_ _ _ _ _ _ _ _ _  AT THE…………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2-YOU SEE                         A_ _ _ _ _ _   AT THE……………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3-YOU BUY                         N_ _ _ _ _ _ _ _ _ A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THE……………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09950</wp:posOffset>
                </wp:positionH>
                <wp:positionV relativeFrom="paragraph">
                  <wp:posOffset>7867650</wp:posOffset>
                </wp:positionV>
                <wp:extent cx="2438400" cy="49530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 xml:space="preserve">A- ZOO         B- GREENGROCER’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C-NEWSAGENT’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192pt;height:39pt;mso-wrap-distance-left:9.05pt;mso-wrap-distance-right:9.05pt;mso-wrap-distance-top:0pt;mso-wrap-distance-bottom:0pt;margin-top:619.5pt;mso-position-vertical-relative:text;margin-left:2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 xml:space="preserve">A- ZOO         B- GREENGROCER’S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C-NEWSAGENT’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t" o:allowincell="f" style="position:absolute;margin-left:0pt;margin-top:-50.3pt;width:359.95pt;height:50.2pt;mso-wrap-style:none;v-text-anchor:middle;mso-position-vertical:top" type="_x0000_t136">
            <v:path textpathok="t"/>
            <v:textpath on="t" fitshape="t" string="SHOPS AND PLACES" style="font-family:&quot;Comic Sans MS&quot;;font-size:12pt"/>
            <v:fill o:detectmouseclick="t" on="false" color2="black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1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2:02:00Z</dcterms:created>
  <dc:creator>EVOLUTIONMAX</dc:creator>
  <dc:description/>
  <cp:keywords/>
  <dc:language>en-US</dc:language>
  <cp:lastModifiedBy>EVOLUTIONMAX</cp:lastModifiedBy>
  <dcterms:modified xsi:type="dcterms:W3CDTF">2010-09-07T14:40:00Z</dcterms:modified>
  <cp:revision>24</cp:revision>
  <dc:subject/>
  <dc:title/>
</cp:coreProperties>
</file>