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(Τη μαθαίνω…Αν ανοίξουμε αυτή θα λέμε!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  <w:highlight w:val="red"/>
        </w:rPr>
        <w:t>Πασχαλινή Προσευχή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Χριστός Ανέστη εκ νεκρών, θανάτω θάνατον πατήσας και τοις εν τοις μνήμασι ζωήν χαρισάμενο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6"/>
          <w:szCs w:val="36"/>
        </w:rPr>
        <w:t>2. Ανάστασιν Χριστού θεασάμενοι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Προσκυνήσωμεν Άγιον, Κύριον, Ιησού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τον μόνο αναμάρτητον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Τον Σταυρόν Σου, Χριστέ, προσκυνούμε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και την Αγίαν σου Ανάστασι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υμνούμεν και δοξάζομεν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Συ γαρ ει ο Θεός ημών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εκτός Σου, άλλον ούκ οίδαμεν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το όνομά Σου ονoμάζομεν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Δεύτε, πάντες οι πιστοί, προσκυνήσωμε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την του Χριστού Αγίαν Ανάστασιν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Ιδού γαρ ήλθεν δια του Σταυρού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χαρά εν όλω τω κόσμω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Δια παντός ευλογούντες τον Κύριον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υμνούμεν την Ανάστασιν Αυτού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Σταυρόν γαρ υπομείνας δι’ ημάς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θανάτω, θάνατον ώλεσεν.</w:t>
      </w:r>
    </w:p>
    <w:p>
      <w:pPr>
        <w:pStyle w:val="Normal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. Αναστάς ο Ιησούς από του τάφου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καθώς προείπεν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36"/>
          <w:szCs w:val="36"/>
        </w:rPr>
        <w:t xml:space="preserve">έδωκεν ημίν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την αιώνιον ζωήν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και το μέγα έλε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9:00Z</dcterms:created>
  <dc:creator>ΚΑΤΕΡΙΝΑ</dc:creator>
  <dc:description/>
  <cp:keywords/>
  <dc:language>en-US</dc:language>
  <cp:lastModifiedBy>ΚΑΤΕΡΙΝΑ</cp:lastModifiedBy>
  <dcterms:modified xsi:type="dcterms:W3CDTF">2020-04-10T10:43:00Z</dcterms:modified>
  <cp:revision>5</cp:revision>
  <dc:subject/>
  <dc:title>Πασχαλινή Προσευχή</dc:title>
</cp:coreProperties>
</file>