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Καλημέρα και καλή εβδομάδα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ι θα λέγατε να κάνετε το δικό σας βιντεάκι; Το θέμα είναι γνωστό. «ΜΕΝΟΥΜΕ ΣΠΙΤΙ».</w:t>
      </w:r>
    </w:p>
    <w:p>
      <w:pPr>
        <w:pStyle w:val="Normal"/>
        <w:jc w:val="both"/>
        <w:rPr/>
      </w:pPr>
      <w:r>
        <w:rPr/>
        <w:t xml:space="preserve">1) Θα θέλαμε να φτιάξετε ένα βιντεάκι όπου να δίνετε οδηγίες τι πρέπει να κάνουμε, με όποιο ύφος θέλετε (σοβαρό, χιουμοριστικό κτλ…), και να το στείλετε στο </w:t>
      </w:r>
      <w:r>
        <w:rPr>
          <w:lang w:val="en-US"/>
        </w:rPr>
        <w:t>email</w:t>
      </w:r>
      <w:r>
        <w:rPr/>
        <w:t xml:space="preserve"> μα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πλέον...</w:t>
      </w:r>
    </w:p>
    <w:p>
      <w:pPr>
        <w:pStyle w:val="Normal"/>
        <w:jc w:val="both"/>
        <w:rPr/>
      </w:pPr>
      <w:r>
        <w:rPr/>
        <w:t>2) Να γράψετε στο τετράδιό σας μία εκθεσούλα για την αγαπημένη σας γωνιά στο σπίτι. Μπορείτε να μιλήσετε για το πού σας αρέσει να κάθεστε,  πού σας αρέσει να διαβάζετε , πού σας αρέσει να σκέφτεστε; Περιγράψτε τη γωνιά σας!!</w:t>
      </w:r>
    </w:p>
    <w:p>
      <w:pPr>
        <w:pStyle w:val="Normal"/>
        <w:jc w:val="both"/>
        <w:rPr/>
      </w:pPr>
      <w:r>
        <w:rPr/>
        <w:t>Χρησιμοποιήστε πολλούς επιθετικούς προσδιορισμούς (επίθετα) και επιρρήματα, τουλάχιστον 20.</w:t>
      </w:r>
    </w:p>
    <w:p>
      <w:pPr>
        <w:pStyle w:val="Normal"/>
        <w:jc w:val="both"/>
        <w:rPr/>
      </w:pPr>
      <w:r>
        <w:rPr/>
        <w:t xml:space="preserve">Έπειτα να γράψετε τα παραθετικά των επιθέτων, </w:t>
      </w:r>
      <w:r>
        <w:rPr>
          <w:b/>
          <w:u w:val="single"/>
        </w:rPr>
        <w:t>μονολεκτικά</w:t>
      </w:r>
      <w:r>
        <w:rPr/>
        <w:t>.</w:t>
      </w:r>
    </w:p>
    <w:p>
      <w:pPr>
        <w:pStyle w:val="Normal"/>
        <w:jc w:val="both"/>
        <w:rPr/>
      </w:pPr>
      <w:r>
        <w:rPr/>
        <w:t>π.χ. καλός – καλύτερος – άριστος / κάλλιστος</w:t>
      </w:r>
    </w:p>
    <w:p>
      <w:pPr>
        <w:pStyle w:val="Normal"/>
        <w:jc w:val="both"/>
        <w:rPr/>
      </w:pPr>
      <w:r>
        <w:rPr/>
        <w:t>καλά – καλύτερα – κάλλιστα / άρισ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ΦΙΛΑΚΙΑ ΠΟΛΛΑ ΚΑΙ ΜΙΑ ΜΕΓΑΛΗ ΑΓΚΑΛ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27:00Z</dcterms:created>
  <dc:creator>ΚΑΤΕΡΙΝΑ</dc:creator>
  <dc:description/>
  <cp:keywords/>
  <dc:language>en-US</dc:language>
  <cp:lastModifiedBy>ΚΑΤΕΡΙΝΑ</cp:lastModifiedBy>
  <dcterms:modified xsi:type="dcterms:W3CDTF">2020-03-30T04:34:00Z</dcterms:modified>
  <cp:revision>6</cp:revision>
  <dc:subject/>
  <dc:title>Καλημέρα και καλή εβδομάδα</dc:title>
</cp:coreProperties>
</file>