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ΟΔΗΓΙΕΣ ΓΙΑ ΤΟ ΛΕΥΚΩΜΑ “Αποτυπώματα” κ “Αποτυπώματα με σκίτσο” με Ευχές ΤΗΣ ΣΤ΄ ΤΑΞΗΣ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Το Λεύκωμα της ΣΤ που θα δημιουργήσουμε είναι χρονοβόρο και απαιτεί την πλήρη συνεργασία σας προκειμένου να έχουμε το καλύτερο αποτέλεσμα. Παρακαλούμε διαβάστε πολύ προσεκτικά τις Οδηγίες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· Το Λεύκωμα θα περιλαμβάνει ΕΥΧΕΣ τόσο από τους μαθητές όσο και από τους δασκάλους, τον Σύλλογο και τη διεύθυνση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Για τα κείμενα των παιδιών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· </w:t>
      </w:r>
      <w:r>
        <w:rPr>
          <w:rFonts w:cs="Arial" w:ascii="Arial" w:hAnsi="Arial"/>
          <w:b/>
        </w:rPr>
        <w:t xml:space="preserve">Οι ΕΥΧΕΣ θα γράφονται σε </w:t>
      </w:r>
      <w:r>
        <w:rPr>
          <w:rFonts w:cs="Arial" w:ascii="Arial" w:hAnsi="Arial"/>
          <w:b/>
          <w:highlight w:val="magenta"/>
        </w:rPr>
        <w:t>ΜΙΑ αυστηρά σελίδα word</w:t>
      </w:r>
      <w:r>
        <w:rPr>
          <w:rFonts w:cs="Arial" w:ascii="Arial" w:hAnsi="Arial"/>
          <w:b/>
        </w:rPr>
        <w:t xml:space="preserve"> με </w:t>
      </w:r>
      <w:r>
        <w:rPr>
          <w:rFonts w:cs="Arial" w:ascii="Arial" w:hAnsi="Arial"/>
          <w:b/>
          <w:highlight w:val="magenta"/>
        </w:rPr>
        <w:t>γραμματοσειρά ARIAL μέγεθος 12</w:t>
      </w:r>
      <w:r>
        <w:rPr>
          <w:rFonts w:cs="Arial" w:ascii="Arial" w:hAnsi="Arial"/>
          <w:b/>
        </w:rPr>
        <w:t xml:space="preserve">. Κάθε 1 σελίδα θα περιλαμβάνει και από μία ευχή παιδιού, μαζί με το </w:t>
      </w:r>
      <w:r>
        <w:rPr>
          <w:rFonts w:cs="Arial" w:ascii="Arial" w:hAnsi="Arial"/>
          <w:b/>
          <w:highlight w:val="magenta"/>
        </w:rPr>
        <w:t>όνομα</w:t>
      </w:r>
      <w:r>
        <w:rPr>
          <w:rFonts w:cs="Arial" w:ascii="Arial" w:hAnsi="Arial"/>
          <w:b/>
        </w:rPr>
        <w:t xml:space="preserve">, το </w:t>
      </w:r>
      <w:r>
        <w:rPr>
          <w:rFonts w:cs="Arial" w:ascii="Arial" w:hAnsi="Arial"/>
          <w:b/>
          <w:highlight w:val="magenta"/>
        </w:rPr>
        <w:t>επώνυμό</w:t>
      </w:r>
      <w:r>
        <w:rPr>
          <w:rFonts w:cs="Arial" w:ascii="Arial" w:hAnsi="Arial"/>
          <w:b/>
        </w:rPr>
        <w:t xml:space="preserve"> του, το </w:t>
      </w:r>
      <w:r>
        <w:rPr>
          <w:rFonts w:cs="Arial" w:ascii="Arial" w:hAnsi="Arial"/>
          <w:b/>
          <w:highlight w:val="magenta"/>
        </w:rPr>
        <w:t>τμήμα</w:t>
      </w:r>
      <w:r>
        <w:rPr>
          <w:rFonts w:cs="Arial" w:ascii="Arial" w:hAnsi="Arial"/>
          <w:b/>
        </w:rPr>
        <w:t xml:space="preserve"> και το </w:t>
      </w:r>
      <w:r>
        <w:rPr>
          <w:rFonts w:cs="Arial" w:ascii="Arial" w:hAnsi="Arial"/>
          <w:b/>
          <w:highlight w:val="magenta"/>
        </w:rPr>
        <w:t>σχολείο</w:t>
      </w:r>
      <w:r>
        <w:rPr>
          <w:rFonts w:cs="Arial" w:ascii="Arial" w:hAnsi="Arial"/>
          <w:b/>
        </w:rPr>
        <w:t>. Αποθηκεύστε το με το ονοματεπώνυμο του παιδιού κ τμήμα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· Πχ. Αναστασίου Δημήτρης Στ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Καμία ευχή δεν επιτρέπεται να ξεπερνάει την έκταση της ΜΙΑΣ σελίδας. Ευχές δύο σελίδων δεν θα τυπωθούν - θα τυπώνεται μόνο η πρώτη σελίδα. Η καταγραφή των στοιχείων του μαθητή (ονοματεπώνυμο, τμήμα, σχολείο) είναι υποχρεωτική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Προσοχή στα ορθογραφικά ή συντακτικά λάθη</w:t>
      </w:r>
      <w:r>
        <w:rPr>
          <w:rFonts w:cs="Arial" w:ascii="Arial" w:hAnsi="Arial"/>
        </w:rPr>
        <w:t xml:space="preserve"> - όπως τις παραλάβουμε, έτσι ακριβώς θα εκτυπωθού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Θέμα ευχής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Το θέμα της ευχής μπορεί να είναι &amp;quot;Τι θυμάμαι από το Δημοτικό Σχολείο”, “Οι Καλύτερες Στιγμές του Δημοτικού”, “Σκέψεις που πάω στο Γυμνάσιο” ευχές για δασκάλους κ συμμαθητέ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highlight w:val="magenta"/>
        </w:rPr>
        <w:t>Στείλτε τις ευχές – αρχεία μέχρι την Τετάρτη 15 / 04 / 20 στο email sv1dvz@yahoo.g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8:36:00Z</dcterms:created>
  <dc:creator>ΚΑΤΕΡΙΝΑ</dc:creator>
  <dc:description/>
  <cp:keywords/>
  <dc:language>en-US</dc:language>
  <cp:lastModifiedBy>ΚΑΤΕΡΙΝΑ</cp:lastModifiedBy>
  <dcterms:modified xsi:type="dcterms:W3CDTF">2020-04-06T18:44:00Z</dcterms:modified>
  <cp:revision>3</cp:revision>
  <dc:subject/>
  <dc:title>ΟΔΗΓΙΕΣ ΓΙΑ ΤΟ ΛΕΥΚΩΜΑ “Αποτυπώματα” κ “Αποτυπώματα με σκίτσο”</dc:title>
</cp:coreProperties>
</file>