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ΙΔΑΚΙΑ ΜΟΥ ΓΛΥΚΑ , ΠΟΥ ΕΥΧΟΜΑΙ ΝΑ ΣΑΣ ΔΩ ΜΟΛΙΣ ΤΕΛΕΙΩΣΟΥΝ ΟΙ ΔΙΑΚΟΠΕΣ ΤΟΥ ΠΑΣΧΑ , ΣΑΝ ΕΚΤΑΚΙΑ ΠΟΥ ΕΙΜΑΣΤΕ ΘΑ ΠΡΕΠΕΙ ΝΑ ΞΕΡΟΥΜΕ ΤΗΝ ΠΑΣΧΑΛΙΝΗ ΠΡΟΣΕΥΧΗ , ΤΗΝ ΟΠΟΙΑ ΘΑ ΛΕΜΕ ΜΕΧΡΙ ΤΗΣ ΑΝΑΛΗΨΕΩΣ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 </w:t>
      </w:r>
      <w:r>
        <w:rPr>
          <w:b/>
          <w:bCs/>
          <w:sz w:val="32"/>
          <w:szCs w:val="32"/>
          <w:u w:val="single"/>
        </w:rPr>
        <w:t>Πασχαλινή Προσευχή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Χριστός Ανέστη εκ νεκρών, θανάτω θάνατον πατήσας 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και τοις εν τοις μνήμασι ζωήν χαρισάμενος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2. Ανάστασιν Χριστού θεασάμενοι,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Προσκυνήσωμεν Άγιον, Κύριον, Ιησούν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τον μόνο αναμάρτητον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Τον Σταυρόν Σου, Χριστέ, προσκυνούμεν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και την Αγίαν σου Ανάστασιν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υμνούμεν και δοξάζομεν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Συ γαρ ει ο Θεός ημών,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εκτός Σου, άλλον ούκ οίδαμεν,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το όνομά Σου ονoμάζομεν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Δεύτε, πάντες οι πιστοί, προσκυνήσωμεν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την του Χριστού Αγίαν Ανάστασιν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Ιδού γαρ ήλθεν δια του Σταυρού 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χαρά εν όλω τω κόσμω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Δια παντός ευλογούντες τον Κύριον,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υμνούμεν την Ανάστασιν Αυτού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Σταυρόν γαρ υπομείνας δι’ ημάς,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θανάτω, θάνατον ώλεσεν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  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3. Αναστάς ο Ιησούς από του τάφου,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καθώς προείπεν,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έδωκεν ημίν 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την αιώνιον ζωήν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αι το μέγα έλεος.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rticlebodydate">
    <w:name w:val="article-body__date"/>
    <w:basedOn w:val="Style12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8:00Z</dcterms:created>
  <dc:creator>Katerina Mavropoulou</dc:creator>
  <dc:description/>
  <cp:keywords/>
  <dc:language>en-US</dc:language>
  <cp:lastModifiedBy>ΚΑΤΕΡΙΝΑ</cp:lastModifiedBy>
  <dcterms:modified xsi:type="dcterms:W3CDTF">2020-04-10T17:55:00Z</dcterms:modified>
  <cp:revision>7</cp:revision>
  <dc:subject/>
  <dc:title/>
</cp:coreProperties>
</file>