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</w:t>
      </w:r>
      <w:r>
        <w:rPr>
          <w:rFonts w:eastAsia="Tahoma" w:cs="Tahoma" w:ascii="Tahoma" w:hAnsi="Tahoma"/>
          <w:sz w:val="28"/>
          <w:szCs w:val="28"/>
          <w:lang w:val="en-US"/>
        </w:rPr>
        <w:t xml:space="preserve">   </w:t>
      </w:r>
      <w:r>
        <w:rPr>
          <w:rFonts w:cs="Tahoma" w:ascii="Tahoma" w:hAnsi="Tahoma"/>
          <w:sz w:val="28"/>
          <w:szCs w:val="28"/>
        </w:rPr>
        <w:t xml:space="preserve">ΟΝΟΜΑ: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1. Συμπλήρωσε τον πίνακα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286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060"/>
        <w:gridCol w:w="2520"/>
        <w:gridCol w:w="3240"/>
        <w:gridCol w:w="5760"/>
        <w:gridCol w:w="5760"/>
        <w:gridCol w:w="3240"/>
        <w:gridCol w:w="3240"/>
      </w:tblGrid>
      <w:tr>
        <w:trPr>
          <w:trHeight w:val="226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ΕΝΕΣΤΩΤΑΣ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ΑΟΡΙΣΤ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ΕΝΕΣΤΩΤΑ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ΑΟΡΙΣΤΟΣ</w:t>
            </w:r>
          </w:p>
        </w:tc>
        <w:tc>
          <w:tcPr>
            <w:tcW w:w="18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ΟΡΙΣΤΙΚΗ</w:t>
            </w:r>
          </w:p>
        </w:tc>
        <w:tc>
          <w:tcPr>
            <w:tcW w:w="3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ΠΡΟΣΤΑΚΤΙΚΗ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ΟΡΙΣΤΙΚΗ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ΠΡΟΣΤΑΚΤΙΚΗ</w:t>
            </w:r>
          </w:p>
        </w:tc>
        <w:tc>
          <w:tcPr>
            <w:tcW w:w="18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απλώνω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τιμώ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σκουπίζω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κεντώ 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δένω 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βαρώ 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διώχνω 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πετώ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</w:t>
            </w:r>
            <w:r>
              <w:rPr>
                <w:rFonts w:cs="Tahoma" w:ascii="Tahoma" w:hAnsi="Tahoma"/>
                <w:sz w:val="28"/>
                <w:szCs w:val="28"/>
              </w:rPr>
              <w:t>μαγειρεύω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μετρώ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ράβω 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νικώ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πιστεύω 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ζητώ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ΕΝΕΣΤΩΤΑΣ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ΕΝΕΣΤΩΤΑΣ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τεντώνω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τρυπώ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ΟΡΙΣΤΙΚΗ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ΠΡΟΣΤΑΚΤΙΚΗ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ΟΡΙΣΤΙΚΗ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ΠΡΟΣΤΑΚΤΙΚΗ</w:t>
            </w:r>
          </w:p>
        </w:tc>
      </w:tr>
      <w:tr>
        <w:trPr>
          <w:trHeight w:val="226" w:hRule="atLeast"/>
        </w:trPr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απλώνω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τιμώ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τρίβω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κολλώ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σκουπίζω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κεντώ  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λούζω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φιλώ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δένω  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βαρώ  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πνίγω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τσιμπώ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διώχνω  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πετώ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διαφημίζω 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φυλώ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</w:t>
            </w:r>
            <w:r>
              <w:rPr>
                <w:rFonts w:cs="Tahoma" w:ascii="Tahoma" w:hAnsi="Tahoma"/>
                <w:sz w:val="28"/>
                <w:szCs w:val="28"/>
              </w:rPr>
              <w:t>μαγειρεύω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πατώ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ντύνω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περπατώ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ράβω  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νικώ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θαυμάζω 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ξεχνώ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ΕΝΕΣΤΩΤΑΣ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ΕΝΕΣΤΩΤΑΣ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ζητώ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181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φυτεύω 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πονώ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ΟΡΙΣΤΙΚΗ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ΠΡΟΣΤΑΚΤΙΚΗ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ΟΡΙΣΤΙΚΗ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ΠΡΟΣΤΑΚΤΙΚΗ</w:t>
            </w:r>
          </w:p>
        </w:tc>
      </w:tr>
      <w:tr>
        <w:trPr>
          <w:trHeight w:val="226" w:hRule="atLeast"/>
        </w:trPr>
        <w:tc>
          <w:tcPr>
            <w:tcW w:w="181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απλώνω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τιμώ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181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λέω 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κρεμώ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181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σκουπίζω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κεντώ  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181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βρέχω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κουνώ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181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δένω  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βαρώ  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181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δίνω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ξεκινώ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181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sectPr>
      <w:type w:val="nextPage"/>
      <w:pgSz w:w="11906" w:h="16838"/>
      <w:pgMar w:left="709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20:44:00Z</dcterms:created>
  <dc:creator>ΓΣ</dc:creator>
  <dc:description/>
  <cp:keywords/>
  <dc:language>en-US</dc:language>
  <cp:lastModifiedBy>User</cp:lastModifiedBy>
  <cp:lastPrinted>2011-12-14T17:03:00Z</cp:lastPrinted>
  <dcterms:modified xsi:type="dcterms:W3CDTF">2020-03-30T14:11:00Z</dcterms:modified>
  <cp:revision>157</cp:revision>
  <dc:subject/>
  <dc:title/>
</cp:coreProperties>
</file>