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/>
        </w:rPr>
      </w:pPr>
      <w:r>
        <w:rPr>
          <w:rFonts w:eastAsia="Tahoma"/>
        </w:rPr>
        <w:t xml:space="preserve">                                   </w:t>
      </w:r>
      <w:r>
        <w:rPr>
          <w:bCs/>
          <w:sz w:val="28"/>
          <w:szCs w:val="28"/>
        </w:rPr>
        <w:t xml:space="preserve">ΟΝΟΜΑ: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  <w:lang w:val="en-US"/>
        </w:rPr>
        <w:t xml:space="preserve">     </w:t>
      </w:r>
      <w:r>
        <w:rPr>
          <w:rFonts w:eastAsia="Tahoma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Λύσε το σταυρόλεξο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842000" cy="308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242.9pt;mso-wrap-distance-left:9pt;mso-wrap-distance-right:9pt;mso-wrap-distance-top:0pt;mso-wrap-distance-bottom:0pt;margin-top:0.8pt;mso-position-vertical-relative:text;margin-left: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ahoma"/>
        </w:rPr>
        <w:t xml:space="preserve">     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1. Πολύ πλούσιος Λυδός βασιλιάς.    2. Πόλη της Εύβοιας που βοήθησε τους Ίωνες.  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Πόλη στη Μ. Ασία που τιμωρήθηκε παραδειγματικά από τους Πέρσες. 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Βοήθησαν τους Αθηναίους στον Μαραθώνα.   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… δρόμος, αγώνισμα 42.195 μ. που θυμίζει τη θυσία του αγγελιαφόρου. 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Έμειναν με τον Λεωνίδα στις Θερμοπύλες.  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7. Έγραψε την ιστορία των περσικών πολέμων.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Διοικητές των Περσών με δύναμη.    9. Πολεμικό πλοίο των Ελλήνων.  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Πρόδωσε τους Έλληνες στις Θερμοπύλες. 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11. Βασιλιάς των Περσών, γιος του Δαρείου.</w:t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12. Πέρσης αρχηγός της 1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εκστρατείας που πέθανε στις Πλαταιέ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  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2. Υπογράμμισε(κύκλωσε ή χρωμάτισε) το σωστό.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Ο Ξέρξης παρακολουθούσε τη μάχη από το όρος </w:t>
      </w:r>
    </w:p>
    <w:p>
      <w:pPr>
        <w:pStyle w:val="Normal"/>
        <w:spacing w:before="0" w:after="60"/>
        <w:rPr/>
      </w:pPr>
      <w:r>
        <w:rPr>
          <w:rFonts w:eastAsia="Tahoma"/>
          <w:sz w:val="28"/>
          <w:szCs w:val="28"/>
        </w:rPr>
        <w:t xml:space="preserve">        </w:t>
      </w:r>
      <w:r>
        <w:rPr>
          <w:sz w:val="28"/>
          <w:szCs w:val="28"/>
        </w:rPr>
        <w:t>α) Υμηττός         β) Αιγάλεω        γ) Πάρνηθα   .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2. Ο Λεωνίδας απάντησε στους Πέρσες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</w:t>
      </w:r>
      <w:r>
        <w:rPr>
          <w:sz w:val="28"/>
          <w:szCs w:val="28"/>
        </w:rPr>
        <w:t>α) μολών λαβέ       β) ή ταν ή επί τας      γ) το λακωνίζειν εστί φιλοσοφείν   .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3. Νησάκι κοντά στο οποίο οι Έλληνες Μικρασιάτες επαναστάτες νικήθηκαν.</w:t>
      </w:r>
    </w:p>
    <w:p>
      <w:pPr>
        <w:pStyle w:val="Normal"/>
        <w:spacing w:before="0" w:after="60"/>
        <w:rPr/>
      </w:pPr>
      <w:r>
        <w:rPr>
          <w:rFonts w:eastAsia="Tahoma"/>
          <w:sz w:val="28"/>
          <w:szCs w:val="28"/>
        </w:rPr>
        <w:t xml:space="preserve">        </w:t>
      </w:r>
      <w:r>
        <w:rPr>
          <w:sz w:val="28"/>
          <w:szCs w:val="28"/>
        </w:rPr>
        <w:t>α) Δήλος       β) Λάδη      γ) Λυδία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4. «Είδα έναν εφιάλτη» σημαίνει ότι είδα ένα όνειρο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</w:t>
      </w:r>
      <w:r>
        <w:rPr>
          <w:sz w:val="28"/>
          <w:szCs w:val="28"/>
        </w:rPr>
        <w:t>α) υπέροχο       β) τρομαχτικό     γ) περίεργο   .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5. « Φυλάω Θερμοπύλες » σημαίνει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α) κατοικώ στην περιοχή των Θερμοπυλών      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</w:t>
      </w:r>
      <w:r>
        <w:rPr>
          <w:sz w:val="28"/>
          <w:szCs w:val="28"/>
        </w:rPr>
        <w:t>β) είμαι φύλακας στην πύλη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</w:t>
      </w:r>
      <w:r>
        <w:rPr>
          <w:sz w:val="28"/>
          <w:szCs w:val="28"/>
        </w:rPr>
        <w:t>γ) προστατεύω κάτι θυσιάζοντας ακόμα και τη ζωή μου   .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 Ο Λεωνίδας έμεινε στις Θερμοπύλες  με  α) 300     β) 700   γ) 1.000 Σπαρτιάτες.             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 xml:space="preserve">7. Έλληνας ποιητής που έγραψε επιγράμματα για τους νεκρούς Έλληνες πολεμιστές. 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α) Σιμωνίδης         β) Πλούταρχος        γ) Ησίοδο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40" w:right="2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9:06:00Z</dcterms:created>
  <dc:creator>SakisS</dc:creator>
  <dc:description/>
  <cp:keywords/>
  <dc:language>en-US</dc:language>
  <cp:lastModifiedBy>User</cp:lastModifiedBy>
  <cp:lastPrinted>2007-01-21T17:02:00Z</cp:lastPrinted>
  <dcterms:modified xsi:type="dcterms:W3CDTF">2020-04-06T05:55:00Z</dcterms:modified>
  <cp:revision>80</cp:revision>
  <dc:subject/>
  <dc:title>8</dc:title>
</cp:coreProperties>
</file>