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ΟΝΟΜΑ: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Ήθελα να βάλω ασκήσεις με κλάσματα και με δεκαδικούς αριθμούς, αλλά δεν είναι εύκολη η συμπλήρωσή τους στον υπολογιστή. Γι’ αυτό σκέφτηκα προβλήματα μ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λασματικούς αριθμούς με οριζόντιες εύκολες και γρήγορες πράξεις. Θυμίζω τους τρόπους.</w:t>
      </w:r>
    </w:p>
    <w:p>
      <w:pPr>
        <w:pStyle w:val="Normal"/>
        <w:rPr/>
      </w:pPr>
      <w:r>
        <w:rPr>
          <w:sz w:val="28"/>
          <w:szCs w:val="28"/>
        </w:rPr>
        <w:t xml:space="preserve">* Να βρεις πόσο είναι  τα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του 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να λύσω αυτή την άσκηση, υπάρχουν 2 τρόποι:</w:t>
      </w:r>
    </w:p>
    <w:p>
      <w:pPr>
        <w:pStyle w:val="Normal"/>
        <w:rPr/>
      </w:pPr>
      <w:r>
        <w:rPr>
          <w:sz w:val="28"/>
          <w:szCs w:val="28"/>
        </w:rPr>
        <w:t xml:space="preserve">1.  Διαιρώ τον ακέραιο (100) με τον παρονομαστή (5) και ό,τι βρω το πολλαπλασιάζω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με τον αριθμητή.(Γ’ τάξη)      100:5=20    2Χ20=</w:t>
      </w:r>
      <w:r>
        <w:rPr>
          <w:sz w:val="28"/>
          <w:szCs w:val="28"/>
          <w:u w:val="single"/>
        </w:rPr>
        <w:t>40</w:t>
      </w:r>
    </w:p>
    <w:p>
      <w:pPr>
        <w:pStyle w:val="Normal"/>
        <w:rPr/>
      </w:pPr>
      <w:r>
        <w:rPr>
          <w:sz w:val="28"/>
          <w:szCs w:val="28"/>
        </w:rPr>
        <w:t xml:space="preserve">2. Πολλαπλασιάζω τον ακέραιο(100) με τον αριθμητή(2) και διαιρώ με τον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παρονομαστή.(Δ’ τάξη)        2Χ100=200      200:5=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1. Να βρείτε πόσο είναι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*  Να φαίνεται το τελικό αποτέλεσμα με: υπογράμμιση ή </w:t>
      </w:r>
      <w:r>
        <w:rPr>
          <w:color w:val="FF0000"/>
          <w:sz w:val="28"/>
          <w:szCs w:val="28"/>
        </w:rPr>
        <w:t>χρώμα</w:t>
      </w:r>
      <w:r>
        <w:rPr>
          <w:sz w:val="28"/>
          <w:szCs w:val="28"/>
        </w:rPr>
        <w:t xml:space="preserve"> ή γραπτά…    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1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α) τα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 του  800   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β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 του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28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γ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 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δ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 του  1.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05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ε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 90.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τ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 του  6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8:00Z</dcterms:created>
  <dc:creator>ΓΣ</dc:creator>
  <dc:description/>
  <cp:keywords/>
  <dc:language>en-US</dc:language>
  <cp:lastModifiedBy>User</cp:lastModifiedBy>
  <cp:lastPrinted>2019-01-08T10:39:00Z</cp:lastPrinted>
  <dcterms:modified xsi:type="dcterms:W3CDTF">2020-03-30T19:01:00Z</dcterms:modified>
  <cp:revision>108</cp:revision>
  <dc:subject/>
  <dc:title/>
</cp:coreProperties>
</file>