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/>
        <w:t xml:space="preserve">                                       </w:t>
      </w:r>
      <w:r>
        <w:rPr>
          <w:rFonts w:cs="Tahoma" w:ascii="Tahoma" w:hAnsi="Tahoma"/>
          <w:sz w:val="28"/>
          <w:szCs w:val="28"/>
          <w:lang w:val="en-US"/>
        </w:rPr>
        <w:t>ONOMA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* Τα στέλνω χωρίς κενό για τις απαντήσεις, έτσι ώστε όταν κατεβείτε γραμμή(ή στο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τέλος της πρότασης) για να γράψετε, να μην μπλεχτούν οι προτάσεις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Θα είναι μάλιστα πιο εύκολο για μένα αν οι απαντήσεις  είναι γραμμένες με άλλο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χρώμα (Α στα εικονίδια επάνω επιλέγοντας  το χρώμα που θέλετε).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Για χειρόγραφα συμπληρώνετε δεξιά της πρότασης ή στο κενό από κάτω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 Η πρόταση(10) έχει ειπωθεί στην τάξη, η (11) αναφέρεται στο βιβλίο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Α. Συμπλήρωσε σωστά.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1. Το αποτελούν τα φυτά και τα ζώα ενός τόπου, οι μεταξύ τους σχέσεις και τα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στοιχεία που δεν έχουν ζωή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2. Έτσι ονομάζονται τα φυτά και τα ζώα ενός τόπου.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3. Τα ζώα με σπονδυλική στήλη.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4. Τα ζώα χωρίς σπονδυλική στήλη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5. Η ομάδα των λύκων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6. Δημιουργούν τα φυτά και ζώα επειδή αποτελούν το ένα τροφή για τον άλλο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7. Έτσι ονομάζεται το σπίτι των μελισσών.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8. Έτσι ονομάζονται το νερό, το έδαφος, ο αέρας, το φως ενός τόπου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9. Η τροφή της βασίλισσας στις μέλισσε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0. Η μεταφορά γύρης από τους στήμονες στο στίγμα του υπέρου. </w:t>
      </w:r>
    </w:p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1. Η ένωση του κόκκου της γύρης με το ωοκύτταρο της ωοθήκης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Β. Απάντησε σωστά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Γράψε τα 3 μέρη που χωρίζεται το σώμα των εντόμων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. Γράψε τις 3 τάξεις που χωρίζεται η κοινωνία της μέλισσας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 Γράψε τα 4 είδη οικοσυστημάτων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21:00Z</dcterms:created>
  <dc:creator>user</dc:creator>
  <dc:description/>
  <cp:keywords/>
  <dc:language>en-US</dc:language>
  <cp:lastModifiedBy>User</cp:lastModifiedBy>
  <cp:lastPrinted>2007-04-15T18:35:00Z</cp:lastPrinted>
  <dcterms:modified xsi:type="dcterms:W3CDTF">2020-04-01T15:57:00Z</dcterms:modified>
  <cp:revision>134</cp:revision>
  <dc:subject/>
  <dc:title/>
</cp:coreProperties>
</file>