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4225</wp:posOffset>
                </wp:positionH>
                <wp:positionV relativeFrom="paragraph">
                  <wp:posOffset>-662940</wp:posOffset>
                </wp:positionV>
                <wp:extent cx="6965315" cy="101441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5280" cy="1014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75pt;margin-top:-52.2pt;width:548.4pt;height:798.7pt;mso-wrap-style:none;v-text-anchor:middle">
                <v:fill o:detectmouseclick="t" color2="#ffff99"/>
                <v:stroke color="#7030a0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45.4pt;margin-top:-39.9pt;width:428.85pt;height:40.35pt;mso-wrap-style:none;v-text-anchor:middle" type="_x0000_t136">
            <v:path textpathok="t"/>
            <v:textpath on="t" fitshape="t" string="Prepositions of Time" style="font-family:&quot;Forte&quot;;font-size:12pt"/>
            <v:fill o:detectmouseclick="t" type="solid" color2="#003fff"/>
            <v:stroke color="#00833b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8605520</wp:posOffset>
                </wp:positionV>
                <wp:extent cx="1134745" cy="409575"/>
                <wp:effectExtent l="64770" t="125095" r="10858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09680"/>
                        </a:xfrm>
                        <a:custGeom>
                          <a:avLst/>
                          <a:gdLst>
                            <a:gd name="textAreaLeft" fmla="*/ 100440 w 643320"/>
                            <a:gd name="textAreaRight" fmla="*/ 563040 w 64332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190.9pt;margin-top:677.6pt;width:89.3pt;height:32.2pt;mso-wrap-style:none;v-text-anchor:middle" type="_x0000_t93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3837305</wp:posOffset>
                </wp:positionV>
                <wp:extent cx="492760" cy="975360"/>
                <wp:effectExtent l="154305" t="63500" r="15557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975240"/>
                        </a:xfrm>
                        <a:prstGeom prst="downArrow">
                          <a:avLst>
                            <a:gd name="adj1" fmla="val 50000"/>
                            <a:gd name="adj2" fmla="val 4947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-30.85pt;margin-top:302.15pt;width:38.75pt;height:76.75pt;mso-wrap-style:none;v-text-anchor:middle" type="_x0000_t67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685</wp:posOffset>
                </wp:positionH>
                <wp:positionV relativeFrom="paragraph">
                  <wp:posOffset>2970530</wp:posOffset>
                </wp:positionV>
                <wp:extent cx="437515" cy="968375"/>
                <wp:effectExtent l="15240" t="6985" r="2730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968400"/>
                        </a:xfrm>
                        <a:prstGeom prst="downArrow">
                          <a:avLst>
                            <a:gd name="adj1" fmla="val 50000"/>
                            <a:gd name="adj2" fmla="val 55350"/>
                          </a:avLst>
                        </a:prstGeom>
                        <a:gradFill rotWithShape="0">
                          <a:gsLst>
                            <a:gs pos="0">
                              <a:srgbClr val="ffff66"/>
                            </a:gs>
                            <a:gs pos="50000">
                              <a:srgbClr val="ffff00"/>
                            </a:gs>
                            <a:gs pos="100000">
                              <a:srgbClr val="ff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1.55pt;margin-top:233.9pt;width:34.4pt;height:76.2pt;mso-wrap-style:none;v-text-anchor:middle" type="_x0000_t67">
                <v:fill o:detectmouseclick="t" color2="#ffff66"/>
                <v:stroke color="yellow" weight="12600" joinstyle="miter" endcap="flat"/>
                <v:shadow on="t" obscured="f" color="#7f7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821690</wp:posOffset>
                </wp:positionV>
                <wp:extent cx="583565" cy="408940"/>
                <wp:effectExtent l="6985" t="20320" r="2095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408960"/>
                        </a:xfrm>
                        <a:prstGeom prst="rightArrow">
                          <a:avLst>
                            <a:gd name="adj1" fmla="val 50000"/>
                            <a:gd name="adj2" fmla="val 35673"/>
                          </a:avLst>
                        </a:prstGeom>
                        <a:gradFill rotWithShape="0">
                          <a:gsLst>
                            <a:gs pos="0">
                              <a:srgbClr val="86ffbc"/>
                            </a:gs>
                            <a:gs pos="50000">
                              <a:srgbClr val="d6ffe8"/>
                            </a:gs>
                            <a:gs pos="100000">
                              <a:srgbClr val="86ffb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6ff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994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6ffbc" stroked="t" o:allowincell="f" style="position:absolute;margin-left:274.25pt;margin-top:64.7pt;width:45.9pt;height:32.15pt;mso-wrap-style:none;v-text-anchor:middle" type="_x0000_t13">
                <v:fill o:detectmouseclick="t" color2="#d6ffe8"/>
                <v:stroke color="#86ffbc" weight="12600" joinstyle="miter" endcap="flat"/>
                <v:shadow on="t" obscured="f" color="#009945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564515</wp:posOffset>
                </wp:positionV>
                <wp:extent cx="873760" cy="257175"/>
                <wp:effectExtent l="63500" t="111760" r="126365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57040"/>
                        </a:xfrm>
                        <a:custGeom>
                          <a:avLst/>
                          <a:gdLst>
                            <a:gd name="textAreaLeft" fmla="*/ 77400 w 495360"/>
                            <a:gd name="textAreaRight" fmla="*/ 433440 w 49536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5.25pt;margin-top:44.45pt;width:68.75pt;height:20.2pt;mso-wrap-style:none;v-text-anchor:middle" type="_x0000_t93"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3634105</wp:posOffset>
                </wp:positionV>
                <wp:extent cx="687705" cy="408305"/>
                <wp:effectExtent l="9525" t="18415" r="1905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08240"/>
                        </a:xfrm>
                        <a:prstGeom prst="leftArrow">
                          <a:avLst>
                            <a:gd name="adj1" fmla="val 50000"/>
                            <a:gd name="adj2" fmla="val 42108"/>
                          </a:avLst>
                        </a:prstGeom>
                        <a:gradFill rotWithShape="0">
                          <a:gsLst>
                            <a:gs pos="0">
                              <a:srgbClr val="ff6666"/>
                            </a:gs>
                            <a:gs pos="50000">
                              <a:srgbClr val="ff0000"/>
                            </a:gs>
                            <a:gs pos="100000">
                              <a:srgbClr val="ff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6.1pt;margin-top:286.15pt;width:54.1pt;height:32.1pt;mso-wrap-style:none;v-text-anchor:middle" type="_x0000_t66">
                <v:fill o:detectmouseclick="t" color2="#ff6666"/>
                <v:stroke color="red" weight="12600" joinstyle="miter" endcap="flat"/>
                <v:shadow on="t" obscured="f" color="#7f00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70450</wp:posOffset>
            </wp:positionH>
            <wp:positionV relativeFrom="paragraph">
              <wp:posOffset>-335280</wp:posOffset>
            </wp:positionV>
            <wp:extent cx="1232535" cy="1638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40655</wp:posOffset>
            </wp:positionH>
            <wp:positionV relativeFrom="paragraph">
              <wp:posOffset>2663190</wp:posOffset>
            </wp:positionV>
            <wp:extent cx="940435" cy="15144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0235</wp:posOffset>
            </wp:positionH>
            <wp:positionV relativeFrom="paragraph">
              <wp:posOffset>8472170</wp:posOffset>
            </wp:positionV>
            <wp:extent cx="2291080" cy="12242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3435</wp:posOffset>
            </wp:positionH>
            <wp:positionV relativeFrom="paragraph">
              <wp:posOffset>3235325</wp:posOffset>
            </wp:positionV>
            <wp:extent cx="862330" cy="1577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59175</wp:posOffset>
            </wp:positionH>
            <wp:positionV relativeFrom="paragraph">
              <wp:posOffset>6073775</wp:posOffset>
            </wp:positionV>
            <wp:extent cx="2152015" cy="258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3060</wp:posOffset>
            </wp:positionH>
            <wp:positionV relativeFrom="paragraph">
              <wp:posOffset>970915</wp:posOffset>
            </wp:positionV>
            <wp:extent cx="258445" cy="14801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32" r="-1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2816860</wp:posOffset>
            </wp:positionV>
            <wp:extent cx="258445" cy="14801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32" r="-1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80100</wp:posOffset>
            </wp:positionH>
            <wp:positionV relativeFrom="paragraph">
              <wp:posOffset>9110345</wp:posOffset>
            </wp:positionV>
            <wp:extent cx="473075" cy="4660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808990</wp:posOffset>
                </wp:positionV>
                <wp:extent cx="2131060" cy="2561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561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970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9701E" strokeweight="2pt" style="position:absolute;rotation:-0;width:167.8pt;height:201.7pt;mso-wrap-distance-left:9.05pt;mso-wrap-distance-right:9.05pt;mso-wrap-distance-top:0pt;mso-wrap-distance-bottom:0pt;margin-top:63.7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5pt;width:53.2pt;height:34.4pt;mso-wrap-style:none;v-text-anchor:middle;mso-position-vertical:top" type="_x0000_t136">
                            <v:path textpathok="t"/>
                            <v:textpath on="t" fitshape="t" string="AT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3569335</wp:posOffset>
                </wp:positionV>
                <wp:extent cx="2259965" cy="2425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425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397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9729" strokeweight="2pt" style="position:absolute;rotation:-0;width:177.95pt;height:191pt;mso-wrap-distance-left:9.05pt;mso-wrap-distance-right:9.05pt;mso-wrap-distance-top:0pt;mso-wrap-distance-bottom:0pt;margin-top:281.05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44.3pt;width:38.7pt;height:44.2pt;mso-wrap-style:none;v-text-anchor:middle;mso-position-vertical:top" type="_x0000_t172">
                            <v:path textpathok="t"/>
                            <v:textpath on="t" fitshape="t" string="IN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199390</wp:posOffset>
                </wp:positionV>
                <wp:extent cx="2212975" cy="26314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631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74.25pt;height:207.2pt;mso-wrap-distance-left:9.05pt;mso-wrap-distance-right:9.05pt;mso-wrap-distance-top:0pt;mso-wrap-distance-bottom:0pt;margin-top:15.7pt;mso-position-vertical-relative:text;margin-left:14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pict>
                          <v:shape id="shape_0" fillcolor="#e36c0a" stroked="t" o:allowincell="f" style="position:absolute;margin-left:0pt;margin-top:-46.4pt;width:47.05pt;height:46.3pt;mso-wrap-style:none;v-text-anchor:middle;mso-position-vertical:top" type="_x0000_t136">
                            <v:path textpathok="t"/>
                            <v:textpath on="t" fitshape="t" string="ON" style="font-family:&quot;Arial Black&quot;;font-size:12pt"/>
                            <v:fill o:detectmouseclick="t" type="solid" color2="#1c93f5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2506980</wp:posOffset>
                </wp:positionV>
                <wp:extent cx="3391535" cy="22453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245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color w:val="009B4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9B45"/>
                                <w:lang w:val="en-US"/>
                              </w:rPr>
                              <w:t>3. Write the correct preposi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color w:val="009B4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9B4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 Easte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 Wednesday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 nigh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 the afternoo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__ 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lang w:val="en-US"/>
                              </w:rPr>
                              <w:t xml:space="preserve"> Apri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GB"/>
                              </w:rPr>
                              <w:t xml:space="preserve"> Spring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_____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3pt" style="position:absolute;rotation:-0;width:267.05pt;height:176.8pt;mso-wrap-distance-left:9.05pt;mso-wrap-distance-right:9.05pt;mso-wrap-distance-top:0pt;mso-wrap-distance-bottom:0pt;margin-top:197.4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color w:val="009B45"/>
                          <w:lang w:val="en-US"/>
                        </w:rPr>
                      </w:pPr>
                      <w:r>
                        <w:rPr>
                          <w:b/>
                          <w:color w:val="009B45"/>
                          <w:lang w:val="en-US"/>
                        </w:rPr>
                        <w:t>3. Write the correct preposi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color w:val="009B45"/>
                          <w:lang w:val="en-US"/>
                        </w:rPr>
                      </w:pPr>
                      <w:r>
                        <w:rPr>
                          <w:b/>
                          <w:color w:val="009B45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 Easte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 Wednesday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 nigh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 the afternoo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lang w:val="en-US"/>
                        </w:rPr>
                        <w:t>_____ 1</w:t>
                      </w:r>
                      <w:r>
                        <w:rPr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lang w:val="en-US"/>
                        </w:rPr>
                        <w:t xml:space="preserve"> Apri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/>
                        </w:rPr>
                      </w:pPr>
                      <w:r>
                        <w:rPr/>
                        <w:t>_____</w:t>
                      </w:r>
                      <w:r>
                        <w:rPr>
                          <w:lang w:val="en-GB"/>
                        </w:rPr>
                        <w:t xml:space="preserve"> Spring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_____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9280</wp:posOffset>
                </wp:positionH>
                <wp:positionV relativeFrom="paragraph">
                  <wp:posOffset>4799965</wp:posOffset>
                </wp:positionV>
                <wp:extent cx="3924300" cy="42278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227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. Choose the correct pre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Mary´s birthday is _____ the 2nd April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) on                  b) in                   c) at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m´s birthday is ______ May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n                  b) in                   c) at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san goes to school ______ 8.15 _____ the morning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n                  b) in                   c) at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 don´t have lesson _____ the weekend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n                  b) in                   c) at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´s cold ______ night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n                  b) in                   c) 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9pt;height:332.9pt;mso-wrap-distance-left:9.05pt;mso-wrap-distance-right:9.05pt;mso-wrap-distance-top:0pt;mso-wrap-distance-bottom:0pt;margin-top:377.95pt;mso-position-vertical-relative:text;margin-left:-4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4. Choose the correct prepos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Mary´s birthday is _____ the 2nd April. 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) on                  b) in                   c) at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m´s birthday is ______ May.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n                  b) in                   c) at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san goes to school ______ 8.15 _____ the morning.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n                  b) in                   c) at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 don´t have lesson _____ the weekend.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n                  b) in                   c) at</w:t>
                      </w:r>
                    </w:p>
                    <w:p>
                      <w:pPr>
                        <w:pStyle w:val="PargrafodaLista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´s cold ______ night.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n                  b) in                   c)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6419215</wp:posOffset>
                </wp:positionV>
                <wp:extent cx="2360295" cy="27038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03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B4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9B45"/>
                                <w:lang w:val="en-US"/>
                              </w:rPr>
                              <w:t>5. Fill in the blanks with the correct prepositio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n you wake me _____ 7.30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n we meet _____ Monday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´ll be back _____ July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e got married _____ 1998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y friends always come to stay _____ Christmas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e you _____ lunch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85.85pt;height:212.9pt;mso-wrap-distance-left:9.05pt;mso-wrap-distance-right:9.05pt;mso-wrap-distance-top:0pt;mso-wrap-distance-bottom:0pt;margin-top:505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9B45"/>
                          <w:lang w:val="en-US"/>
                        </w:rPr>
                      </w:pPr>
                      <w:r>
                        <w:rPr>
                          <w:b/>
                          <w:color w:val="009B45"/>
                          <w:lang w:val="en-US"/>
                        </w:rPr>
                        <w:t>5. Fill in the blanks with the correct prepositio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Can you wake me _____ 7.30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Can we meet _____ Monday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´ll be back _____ July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>She got married _____ 1998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My friends always come to stay _____ Christmas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e you _____ lunch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89535</wp:posOffset>
                </wp:positionV>
                <wp:extent cx="2129790" cy="25895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89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lang w:val="en-US"/>
                              </w:rPr>
                              <w:t>1. Read the following words then put them in the right box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iday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ristma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morning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70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ight o´clock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nter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gus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ly 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d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 birthday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67.7pt;height:203.9pt;mso-wrap-distance-left:9.05pt;mso-wrap-distance-right:9.05pt;mso-wrap-distance-top:0pt;mso-wrap-distance-bottom:0pt;margin-top:7.0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00B050"/>
                          <w:lang w:val="en-US"/>
                        </w:rPr>
                        <w:t>1. Read the following words then put them in the right box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riday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ristma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morning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70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ight o´clock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nter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gus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uly 3</w:t>
                      </w:r>
                      <w:r>
                        <w:rPr>
                          <w:vertAlign w:val="superscript"/>
                          <w:lang w:val="en-US"/>
                        </w:rPr>
                        <w:t>rd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 birthday</w:t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5pt;width:53.2pt;height:34.4pt;mso-wrap-style:none;v-text-anchor:middle;mso-position-vertical:top" type="_x0000_t136">
            <v:path textpathok="t"/>
            <v:textpath on="t" fitshape="t" string="A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6600cc" stroked="t" o:allowincell="f" style="position:absolute;margin-left:0pt;margin-top:-44.3pt;width:38.7pt;height:44.2pt;mso-wrap-style:none;v-text-anchor:middle;mso-position-vertical:top" type="_x0000_t172">
            <v:path textpathok="t"/>
            <v:textpath on="t" fitshape="t" string="IN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#e36c0a" stroked="t" o:allowincell="f" style="position:absolute;margin-left:0pt;margin-top:-46.4pt;width:47.05pt;height:46.3pt;mso-wrap-style:none;v-text-anchor:middle;mso-position-vertical:top" type="_x0000_t136">
            <v:path textpathok="t"/>
            <v:textpath on="t" fitshape="t" string="ON" style="font-family:&quot;Arial Black&quot;;font-size:12pt"/>
            <v:fill o:detectmouseclick="t" type="solid" color2="#1c93f5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CorpodetextoCarcter">
    <w:name w:val="Corpo de texto Carácter"/>
    <w:basedOn w:val="Tipodeletrapredefinidodopargrafo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fr-F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0:00Z</dcterms:created>
  <dc:creator>vanda</dc:creator>
  <dc:description/>
  <cp:keywords/>
  <dc:language>en-US</dc:language>
  <cp:lastModifiedBy>vanda</cp:lastModifiedBy>
  <cp:lastPrinted>2011-08-23T09:25:00Z</cp:lastPrinted>
  <dcterms:modified xsi:type="dcterms:W3CDTF">2011-08-23T08:26:00Z</dcterms:modified>
  <cp:revision>4</cp:revision>
  <dc:subject/>
  <dc:title/>
</cp:coreProperties>
</file>