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right="-874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ράφω τα ρήματα στον Παρακείμενο και Υπερσυντέλικο της Ενεργητικής και Παθητικής Φωνής.</w:t>
      </w:r>
    </w:p>
    <w:p>
      <w:pPr>
        <w:pStyle w:val="Normal"/>
        <w:ind w:right="-8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43660" cy="17799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171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Παρακείμε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Ενεργητική Φωνή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Παθητική Φων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κουρδίζ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ψάχν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αθροίζ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μετρώ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θεωρώ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χάν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Παρακείμε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Ενεργητική Φωνή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Παθητική Φων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κουρδίζ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ψάχν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αθροίζ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ετρώ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θεωρώ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χάν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νεστώτας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Υπερσυντέλικος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εργητική Φων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Παθητική Φωνή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άφ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εδιάζ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κολουθ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εφορτών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υλ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ρέχ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Comic Sans MS" w:hAnsi="Comic Sans MS"/>
          <w:b/>
          <w:sz w:val="20"/>
          <w:szCs w:val="20"/>
        </w:rPr>
        <w:t>Γ</w:t>
      </w:r>
      <w:r>
        <w:rPr>
          <w:rFonts w:cs="Comic Sans MS" w:ascii="Comic Sans MS" w:hAnsi="Comic Sans MS"/>
          <w:b/>
        </w:rPr>
        <w:t>ράφω και στις υπόλοιπες Εγκλίσεις του Αορίστου, στο β΄ ενικό  τις προτάσεις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Οριστική: </w:t>
      </w:r>
      <w:r>
        <w:rPr>
          <w:rFonts w:cs="Comic Sans MS" w:ascii="Comic Sans MS" w:hAnsi="Comic Sans MS"/>
        </w:rPr>
        <w:t>Επιλέγω τα Μαθηματικά να εξεταστ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Υποτακτική</w:t>
      </w:r>
      <w:r>
        <w:rPr>
          <w:rFonts w:cs="Comic Sans MS" w:ascii="Comic Sans MS" w:hAnsi="Comic Sans MS"/>
        </w:rPr>
        <w:t>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ροστακτική</w:t>
      </w:r>
      <w:r>
        <w:rPr>
          <w:rFonts w:cs="Comic Sans MS" w:ascii="Comic Sans MS" w:hAnsi="Comic Sans MS"/>
        </w:rPr>
        <w:t>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Οριστική</w:t>
      </w:r>
      <w:r>
        <w:rPr>
          <w:rFonts w:cs="Comic Sans MS" w:ascii="Comic Sans MS" w:hAnsi="Comic Sans MS"/>
        </w:rPr>
        <w:t>: Πείθω τη μαμά μου να με φέρει στο σπίτι σ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Υποτακτική</w:t>
      </w:r>
      <w:r>
        <w:rPr>
          <w:rFonts w:cs="Comic Sans MS" w:ascii="Comic Sans MS" w:hAnsi="Comic Sans MS"/>
        </w:rPr>
        <w:t>: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Προστακτική</w:t>
      </w:r>
      <w:r>
        <w:rPr>
          <w:rFonts w:cs="Comic Sans MS" w:ascii="Comic Sans MS" w:hAnsi="Comic Sans MS"/>
        </w:rPr>
        <w:t>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Παρακείμενος ή Υπερσυντέλικος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υμάμαι πως τότε</w:t>
      </w:r>
      <w:r>
        <w:rPr>
          <w:rFonts w:cs="Comic Sans MS" w:ascii="Comic Sans MS" w:hAnsi="Comic Sans MS"/>
          <w:b/>
        </w:rPr>
        <w:t xml:space="preserve">_________________ </w:t>
      </w:r>
      <w:r>
        <w:rPr>
          <w:rFonts w:cs="Comic Sans MS" w:ascii="Comic Sans MS" w:hAnsi="Comic Sans MS"/>
        </w:rPr>
        <w:t>(πουλώ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όλα του τα υπάρχοντα για να μετακομίσει σε άλλη χώρα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Κάποτε ο Νίκος ______________ (ψηφίζω) πρόεδρος του σχολεί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ν μπορεί η Μαρία να έρθει μαζί σας γιατί _________________(τιμωρώ) από τη μαμά τη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έρσι το καλοκαίρι ο μπαμπάς μου _______________(βάφω) το δωμάτιό μ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ήμερα, ο άνθρωπος με τις ενέργειές του_________________(μολύνω) το περιβάλλο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ας _____________________(υπόσχομαι) ότι θα πάμε μαζί στον κινηματογράφ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02:00Z</dcterms:created>
  <dc:creator>user1</dc:creator>
  <dc:description/>
  <cp:keywords/>
  <dc:language>en-US</dc:language>
  <cp:lastModifiedBy>m</cp:lastModifiedBy>
  <dcterms:modified xsi:type="dcterms:W3CDTF">2020-04-04T00:02:00Z</dcterms:modified>
  <cp:revision>2</cp:revision>
  <dc:subject/>
  <dc:title>Επαναληπτικό στην 9η Ενότητα</dc:title>
</cp:coreProperties>
</file>