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20/5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Καλημέρα παιδιά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ην Πέμπτη θα κάνουμε την πρώτη μας τηλεδιάσκεψη. Θα ιδωθούμε, θα πούμε τα νέα μας και φυσικά θα κάνουμε και λιγάααακι μάθημα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Το πρώτο τμήμα θα συνδεθεί στις 10:00 και το δεύτερο τμήμα θα συνδεθεί στις 10:45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Θα σας στείλω το σύνδεσμο του </w:t>
      </w:r>
      <w:r>
        <w:rPr>
          <w:b/>
          <w:lang w:val="en-US"/>
        </w:rPr>
        <w:t>webex</w:t>
      </w:r>
      <w:r>
        <w:rPr>
          <w:b/>
        </w:rPr>
        <w:t xml:space="preserve"> μου στο </w:t>
      </w:r>
      <w:r>
        <w:rPr>
          <w:b/>
          <w:lang w:val="en-US"/>
        </w:rPr>
        <w:t>email</w:t>
      </w:r>
      <w:r>
        <w:rPr>
          <w:b/>
        </w:rPr>
        <w:t xml:space="preserve"> που μας έχετε δηλώσε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Θα πρέπει να έχετε τα βιβλία και τα τετράδια των Αγγλικώ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Θα έχετε κάνει ανάγνωση το κείμενο για τον </w:t>
      </w:r>
      <w:r>
        <w:rPr>
          <w:b/>
          <w:lang w:val="en-US"/>
        </w:rPr>
        <w:t>Shakespeare</w:t>
      </w:r>
      <w:r>
        <w:rPr>
          <w:b/>
        </w:rPr>
        <w:t xml:space="preserve"> και θα έχετε μάθει τις λέξεις για ορθογραφία που έβαλα χθες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Επίσης κατεβάστε το έγγραφο </w:t>
      </w:r>
      <w:r>
        <w:rPr>
          <w:b/>
          <w:i/>
          <w:u w:val="single"/>
          <w:lang w:val="en-US"/>
        </w:rPr>
        <w:t>was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were</w:t>
      </w:r>
      <w:r>
        <w:rPr>
          <w:b/>
        </w:rPr>
        <w:t xml:space="preserve"> να το έχετε στον υπολογιστή σας, θα μας χρειαστεί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ΠΡΟΣΟΧΗ: Ισχύουν οι ίδιοι κανόνες που εφαρμόζονται από τις δασκάλες των τάξεων σα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Θα σας δω την Πέμπτη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Με αγάπη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Κα Νίκ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3:00Z</dcterms:created>
  <dc:creator>Niki</dc:creator>
  <dc:description/>
  <cp:keywords/>
  <dc:language>en-US</dc:language>
  <cp:lastModifiedBy>Niki</cp:lastModifiedBy>
  <dcterms:modified xsi:type="dcterms:W3CDTF">2020-05-20T06:49:00Z</dcterms:modified>
  <cp:revision>4</cp:revision>
  <dc:subject/>
  <dc:title>20/5/2020</dc:title>
</cp:coreProperties>
</file>