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ΑΝΑΛΗΠΤΙΚΟ ΙΣΤΟΡΙ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ΟΙ ΠΕΡΣΙΚΟΙ ΠΟΛΕΜΟ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νοματεπώνυμο: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σκηση 1. Να συμπληρώσεις τα κενά του παρακάτω κειμένο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Οι ελληνικές πόλεις της Μικράς Ασίας, μετά την υποταγή τους από τους ……………. , έχασαν όχι μόνο την ελευθερία τους, αλλά και το  δικαίωμά τους να κάνουν ελεύθερα εμπόριο με τις πόλεις του ………………… ………………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Για το λόγο αυτό, οι ιωνικές πόλεις αποφάσισαν να εξεγερθούν ζητώντας βοήθεια από την Ελλάδα. Αυτοί, όμως, που τους υποστήριξαν και έστειλαν πλοία ήταν μόνο οι ………………… και οι ………………… 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Τελικά, η ………………… επανάσταση απέτυχε και η όμορφη πόλη της ……………… καταστράφηκε ολοκληρωτικά, προκαλώντας μεγάλη λύπη στους Έλληνε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Άσκηση 2. Να αντιστοιχίσεις τα ονόματα με την καταγωγή του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Λεωνίδας  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Ξέρξης  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Δαρείος  ●                              ● Έλληνα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Μιλτιάδης  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Δάτης  ●                              ● Πέρ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Εφιάλτης  ●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Αρταφέρνης  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Μαρδόνιος  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σκηση 3. Να συμπληρώσεις το όνομα του Έλληνα στρατηγού που ξεχώρισε στις παρακάτω μάχες και να γράψεις ποια χρονιά έγιναν αυτέ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ΜΑΧΗ                             ΧΡΟΝΙΑ (π.Χ.)                   ΕΛΛΗΝΑΣ ΑΡΧΗΓΟΣ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Θερμοπυλών                            ………                                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Πλαταιών                              ………                                 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Μαραθώνα                              ………                                 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Σαλαμίνας                              ………                                 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Άσκηση 4. Να κυκλώσεις Σ για τις σωστές και Λ για τις λάθος προτάσει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Ο ελληνικός στόλος νίκησε τον εχθρικό στο νησάκι Λάδη.                                   Σ   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Πέρσες λεηλάτησαν τις Σάρδεις.                                                                        Σ   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Πέρσες ηττήθηκαν στο Μαραθώνα.                                                                   Σ   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περσικά πλοία λέγονταν τριήρεις.                                                                      Σ   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 Μαρδόνιος κατέλαβε την Μακεδονία.                                                                 Σ   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Άσκηση 5. Να συμπληρώσεις το σταυρόλεξο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ριζόντι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πό εκεί ξεκίνησε ο στρατός του Παυσανία και έφτασε στην Αττική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Έλληνες έκαναν σύσκεψη στον ……. της Κορίνθο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Σε αυτό το νησί βρίσκεται η Ερέτρια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…….. λαβέ », είπε ο Λεωνίδα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κεί δόθηκε η τελευταία μάχη με τα πλοία (αντίστροφ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άθετ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Έλληνας νικητής στις Πλαταιέ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Ήταν οι Αθηναίοι στην καταγωγή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οντά σε αυτόν τον ποταμό πολέμησαν Έλληνες και Πέρσ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ρώτηση 1. Το 492 π.Χ. οι Πέρσες επιτέθηκαν για πρώτη φορά εναντίον της Ελλάδας. Ποια ήταν η αιτία και με ποια αφορμή ξεκίνησε ο πόλεμος αυτό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Ερώτηση 2. Γιατί επέλεξαν οι Έλληνες να αντιμετωπίσουν τους Πέρσες στις Θερμοπύλες και τη Σαλαμίνα; Τι κοινό σχέδιο ακολούθησαν οι Έλληνες στρατηγοί στις δύο αυτές μάχε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sectPr>
      <w:type w:val="nextPage"/>
      <w:pgSz w:w="11906" w:h="16838"/>
      <w:pgMar w:left="108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14:00Z</dcterms:created>
  <dc:creator>user</dc:creator>
  <dc:description/>
  <cp:keywords/>
  <dc:language>en-US</dc:language>
  <cp:lastModifiedBy>m</cp:lastModifiedBy>
  <dcterms:modified xsi:type="dcterms:W3CDTF">2020-04-01T18:14:00Z</dcterms:modified>
  <cp:revision>2</cp:revision>
  <dc:subject/>
  <dc:title>ΕΠΑΝΑΛΗΠΤΙΚΟ ΔΙΑΓΩΝΙΣΜΑ ΙΣΤΟΡΙΑΣ</dc:title>
</cp:coreProperties>
</file>