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ΧΡΥΣΟΣ ΑΙΩΝΑΣ 5ος ΑΙΩΝΑΣ π. </w:t>
      </w:r>
      <w:r>
        <w:rPr/>
        <w:t>Χ</w:t>
      </w:r>
    </w:p>
    <w:tbl>
      <w:tblPr>
        <w:tblW w:w="8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360"/>
        <w:gridCol w:w="392"/>
        <w:gridCol w:w="392"/>
        <w:gridCol w:w="470"/>
        <w:gridCol w:w="470"/>
        <w:gridCol w:w="360"/>
        <w:gridCol w:w="470"/>
        <w:gridCol w:w="470"/>
        <w:gridCol w:w="470"/>
        <w:gridCol w:w="360"/>
        <w:gridCol w:w="470"/>
        <w:gridCol w:w="360"/>
        <w:gridCol w:w="392"/>
        <w:gridCol w:w="392"/>
        <w:gridCol w:w="360"/>
        <w:gridCol w:w="360"/>
        <w:gridCol w:w="470"/>
        <w:gridCol w:w="360"/>
        <w:gridCol w:w="470"/>
      </w:tblGrid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2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2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2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2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 </w:t>
      </w:r>
      <w:r>
        <w:rPr>
          <w:rFonts w:eastAsia="Arial"/>
        </w:rPr>
        <w:t xml:space="preserve"> </w:t>
      </w:r>
    </w:p>
    <w:tbl>
      <w:tblPr>
        <w:tblW w:w="11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6"/>
        <w:gridCol w:w="5704"/>
      </w:tblGrid>
      <w:tr>
        <w:trPr/>
        <w:tc>
          <w:tcPr>
            <w:tcW w:w="5366" w:type="dxa"/>
            <w:tcBorders/>
          </w:tcPr>
          <w:tbl>
            <w:tblPr>
              <w:tblW w:w="5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4882"/>
            </w:tblGrid>
            <w:tr>
              <w:trPr/>
              <w:tc>
                <w:tcPr>
                  <w:tcW w:w="529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9"/>
                      <w:szCs w:val="29"/>
                    </w:rPr>
                    <w:t>ΟΡΙΖΟΝΤΙΑ: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ΟΙ ΑΘΗΝΑΙΟΙ ΒΑΖΑΝΕ ΝΕΡΟ ΣΤΟ ............ΤΟΥΣ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ΤΟ ΤΡΩΓΑΝΕ ΜΟΝΟ ΣΤΙΣ ΓΙΟΡΤΕΣ ΚΑΙ ΣΤΙΣ ΘΥΣΙΕΣ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7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ΜΑΘΑΙΝΕ ΣΤΑ ΠΑΙΔΙΑ ΤΩΝ ΑΘΗΝΑΙΩΝ ΝΑ ΔΙΑΒΑΖΟΥΝ, ΝΑ ΓΡΑΦΟΥΝ ΚΑΙ ΝΑ ΛΟΓΑΡΙΑΖΟΥΝ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8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ΕΓΡΑΨΕ ΓΙΑ ΤΟΝ ΠΕΛΟΠΟΝΝΗΣΙΑΚΟ ΠΟΛΕΜΟ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9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ΕΚΕΙ ΜΑΖΕΥΟΝΤΑΝ ΟΙ ΑΘΗΝΑΙΟΙ ΠΟΛΙΤΕΣ ΓΙΑ ΝΑ ΣΥΖΗΤΗΣΟΥΝ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1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ΤΟ ΒΛΕΠΕΙΣ ΣΤΗΝ ΕΙΚΟΝΑ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2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ΟΤΑΝ ΤΑ ΕΡΓΑ ΗΤΑΝ ΣΟΒΑΡΑ ΚΑΙ ΘΛΙΒΕΡΑ ΛΕΓΟΝΤΑΝ ΕΤΣΙ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5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ΠΟ ΑΥΤΟ ΤΟ ΤΑΜΕΙΟ ΠΗΡΕ Ο ΠΕΡΙΚΛΗΣ ΤΑ ΛΕΦΤΑ ΓΙΑ ΝΑ ΦΤΙΑΞΕΙ ΞΑΝΑ ΤΟΥΣ ΝΑΟΥΣ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6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ΣΧΟΛΟΥΝΤΑΝ ΜΕ ΤΟ ΕΜΠΟΡΙΟ ΚΑΙ ΠΛΗΡΩΝΑΝ ΦΟΡΟ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7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ΜΕ ΑΥΤΑ ΤΑ ΕΡΓΑ ΤΟΥ ΘΕΑΤΡΟΥ ΟΙ ΑΘΗΝΑΙΟΙ ΓΕΛΟΥΣΑΝ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1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ΗΤΑΝ ΕΝΑΣ ΑΠΟ ΤΟΥΣ ΜΕΓΑΛΥΤΕΡΟΥΣ ΦΙΛΟΣΟΦΟΥΣ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2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ΜΑΖΙ ΜΕ ΤΟΝ ΚΑΛΛΙΚΡΑΤΗ ΕΧΤΙΣΑΝ ΤΟΝ ΠΑΡΘΕΝΩΝΑ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3. </w:t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ΕΤΣΙ ΛΕΓΟΝΤΑΝ ΟΙ 10 ΑΘΗΝΑΙΟΙ ΤΑΜΙΕΣ ΤΗΣ ΣΥΜΜΑΧΙΑ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5704" w:type="dxa"/>
            <w:tcBorders/>
          </w:tcPr>
          <w:tbl>
            <w:tblPr>
              <w:tblW w:w="5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5220"/>
            </w:tblGrid>
            <w:tr>
              <w:trPr/>
              <w:tc>
                <w:tcPr>
                  <w:tcW w:w="562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9"/>
                      <w:szCs w:val="29"/>
                    </w:rPr>
                    <w:t>ΚΑΘΕΤΑ: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ΕΚΕΙ ΒΡΙΣΚΟΝΤΑΝ ΟΙ ΚΑΡΥΑΤΙΔΕΣ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ΗΤΑΝ ΣΠΟΥΔΑΙΟΣ ΠΟΛΙΤΙΚΟΣ ΚΑΙ ΡΗΤΟΡΑΣ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ΥΤΟΣ ΠΟΥ ΜΙΛΑΕΙ ΩΡΑΙΑ(ΟΠΩΣ Ο ΠΕΡΙΚΛΗΣ)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ΦΡΟΝΤΙΣΕ ΝΑ ΜΗΝ ΑΔΙΚΗΘΕΙ ΚΑΜΙΑ ΠΟΛΗ ΤΗΣ Α' ΑΘΗΝΑΙΚΗΣ ΣΥΜΜΑΧΙΑΣ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0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Ο ΠΑΤΕΡΑΣ ΤΗΣ ΙΣΤΟΡΙΑΣ(ΕΓΡΑΨΕ ΓΙΑ ΤΟΥΣ ΠΕΡΣΙΚΟΥΣ ΠΟΛΕΜΟΥΣ.)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3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ΣΤΗΝ ΑΘΗΝΑ ΗΤΑΝ ΚΛΕΙΣΜΕΝΕΣ ΣΤΟ ΣΠΙΤΙ ΚΑΙ ΑΣΧΟΛΟΥΝΤΑΝ ΜΕ ΤΙΣ ΔΟΥΛΕΙΕΣ ΤΟΥ ΣΠΙΤΙΟΥ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4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ΠΑΡΑΚΟΛΟΥΘΟΥΣΕ ΠΡΟΣΩΠΙΚΑ ΤΑ ΕΡΓΑ ΣΤΗΝ ΑΚΡΟΠΟΛΗ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8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ΕΤΣΙ ΟΝΟΜΑΣΤΗΚΕ Η Α' ΑΘΗΝΑΙΚΗ ΣΥΜΜΑΧΙΑ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9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ΟΣΟΙ ΕΙΧΑΝ ΠΑΤΕΡΑ ΚΑΙ ΜΗΤΕΡΑ ΑΠΟ ΤΗΝ ΑΘΗΝΑ ΟΝΟΜΑΖΟΝΤΑΝ ΑΘΗΝΑΙΟΙ ..................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0.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ΕΚΑΝΑΝ ΟΛΕΣ ΤΙΣ ΒΑΡΙΕΣ ΔΟΥΛΕΙΕ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 </w:t>
      </w:r>
      <w:r>
        <w:rPr>
          <w:rFonts w:cs="Arial" w:ascii="Arial" w:hAnsi="Arial"/>
          <w:vanish/>
          <w:color w:val="000000"/>
        </w:rPr>
        <w:t xml:space="preserve">OK  </w:t>
      </w:r>
    </w:p>
    <w:p>
      <w:pPr>
        <w:pStyle w:val="Normal"/>
        <w:shd w:fill="000000" w:val="clear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eastAsia="Times New Roman"/>
      <w:b/>
      <w:bCs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γόμενα"/>
    <w:basedOn w:val="Normal"/>
    <w:qFormat/>
    <w:pPr/>
    <w:rPr>
      <w:rFonts w:ascii="Courier New" w:hAnsi="Courier New" w:eastAsia="Times New Roman" w:cs="Courier New"/>
      <w:i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">
    <w:name w:val="λεγόμενα Char"/>
    <w:basedOn w:val="2"/>
    <w:qFormat/>
    <w:pPr>
      <w:spacing w:lineRule="auto" w:line="240" w:before="0" w:after="0"/>
      <w:ind w:right="57" w:firstLine="720"/>
      <w:jc w:val="both"/>
    </w:pPr>
    <w:rPr>
      <w:rFonts w:ascii="Courier New" w:hAnsi="Courier New" w:eastAsia="Times New Roman" w:cs="Courier New"/>
      <w:i/>
      <w:color w:val="003366"/>
      <w:sz w:val="18"/>
      <w:szCs w:val="20"/>
      <w:lang w:val="lv-LV"/>
    </w:rPr>
  </w:style>
  <w:style w:type="paragraph" w:styleId="2TimesNewRomanTimesN">
    <w:name w:val="Στυλ Επικεφαλίδα 2 + (Λατινικά) Times New Roman (Σύνθετη) Times N...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5:00Z</dcterms:created>
  <dc:creator>cat</dc:creator>
  <dc:description/>
  <cp:keywords/>
  <dc:language>en-US</dc:language>
  <cp:lastModifiedBy>m</cp:lastModifiedBy>
  <dcterms:modified xsi:type="dcterms:W3CDTF">2020-04-01T18:15:00Z</dcterms:modified>
  <cp:revision>2</cp:revision>
  <dc:subject/>
  <dc:title>Index=&gt;</dc:title>
</cp:coreProperties>
</file>